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弯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药调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623199408296722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峨眉学院中药学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6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Times New Roman"/>
              </w:rPr>
              <w:t xml:space="preserve">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刘霞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被考核者姓名：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陈弯弯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考核者：谢琴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31:00Z</dcterms:created>
  <dc:creator>user</dc:creator>
  <dc:description/>
  <cp:keywords/>
  <dc:language>en-US</dc:language>
  <cp:lastModifiedBy>微软用户</cp:lastModifiedBy>
  <dcterms:modified xsi:type="dcterms:W3CDTF">2012-08-20T02:41:00Z</dcterms:modified>
  <cp:revision>3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