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于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药调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1219890704825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都大学，药学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7.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刘霞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张于凡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考核者：谢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1:00Z</dcterms:created>
  <dc:creator>user</dc:creator>
  <dc:description/>
  <cp:keywords/>
  <dc:language>en-US</dc:language>
  <cp:lastModifiedBy>微软用户</cp:lastModifiedBy>
  <dcterms:modified xsi:type="dcterms:W3CDTF">2012-08-20T02:43:00Z</dcterms:modified>
  <cp:revision>3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