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近效期药品管理制度》、《近效期药品管理程序》及《不合格药品管理制度》、《不合格药品管理程序》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小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User</cp:lastModifiedBy>
  <cp:lastPrinted>2012-08-06T15:32:00Z</cp:lastPrinted>
  <dcterms:modified xsi:type="dcterms:W3CDTF">2012-08-20T01:18:00Z</dcterms:modified>
  <cp:revision>130</cp:revision>
  <dc:subject/>
  <dc:title>  四川太极大药房连锁有限公司</dc:title>
</cp:coreProperties>
</file>