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太极大药房观音桥店需打价签：</w:t>
      </w:r>
      <w:r>
        <w:rPr/>
        <w:t>54224,68220,54434,1521,100701,94534,100700,106912,26203,986,17389,1965,31012,42641,18235,17324,9548,14000,44276,66957,18354,9411,832,97739,114980,49992,16512,64894,4897,823,5646,86445,526,3641,11407,13014,50537,94,49868,23434,16639,381,2141,1004,51650,28247,2340,28652,115337,668,24200,50249,12536,366,6102,45754,18483,17379,3662,23977,3564,10516,17313,16187,17261,3527,15308,16632,36163,17259,32625,40880,39539,50263,30333,16635</w:t>
      </w:r>
      <w:r>
        <w:rPr/>
        <w:t>，</w:t>
      </w:r>
      <w:r>
        <w:rPr/>
        <w:t>32529,110208,84546,84545,30608,43946,35240,23730,92615,63746,37629,34489,47727,482,234,35927,15408,25939,75112,47394,19498,44425,832,67091,32035,105036,10386,25410,36438,823,1663,827,34336,111824,16777,107426,47154,2560,23177,89118,57889,1531,34013,10365,106299,2995,27444,69415,115430,108835,114711,15616,30506,57318,1272,55143,30563,1603</w:t>
      </w:r>
      <w:r>
        <w:rPr/>
        <w:t>，</w:t>
      </w:r>
      <w:r>
        <w:rPr/>
        <w:t>75339,1229,54467,49969,74166,1631,38059,75245,115436,93266,11703,1223,1544,1849,91454,91035,91011,92832,91451,91450,92834,86999,8091,19623,37803,75271,75272,110702,110701,110703,17479,43618,9524,23352,90792,20288,8090,26005,69177,38449,118019,104189,104019,101032,15803,43004,9392,13930,16031,3121,11793,7625,95198,25881,98197,24644,66896,110733,75241,75251,16546,13265,46275,16547,31170,47132,67689,65389,25391,52423,104449,81427,104468,90182,17026,35091,20961,36930,1370,1367,2370,12472,106116,39674,37036,46683</w:t>
      </w:r>
      <w:r>
        <w:rPr/>
        <w:t>，</w:t>
      </w:r>
      <w:r>
        <w:rPr/>
        <w:t>82530,30283,110737,21247,112519,41017,109974,116,2182,43233,18480,85896,85358,43012,48261,50160,1207</w:t>
      </w:r>
      <w:r>
        <w:rPr/>
        <w:t>，</w:t>
      </w:r>
      <w:r>
        <w:rPr/>
        <w:t>2471,91,23123,77790,74216,27689,100045,13493,40327,17264,66067,54357,2444,272,53950,85359,28246,36219,28257,26781,523,109591,30351</w:t>
      </w:r>
      <w:r>
        <w:rPr/>
        <w:t>，</w:t>
      </w:r>
      <w:r>
        <w:rPr/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04:00Z</dcterms:created>
  <dc:creator>微软用户</dc:creator>
  <dc:description/>
  <cp:keywords/>
  <dc:language>en-US</dc:language>
  <cp:lastModifiedBy>微软用户</cp:lastModifiedBy>
  <dcterms:modified xsi:type="dcterms:W3CDTF">2012-08-20T01:30:00Z</dcterms:modified>
  <cp:revision>5</cp:revision>
  <dc:subject/>
  <dc:title>太极大药房观音桥店需打价签：54224,68220,54434,1521,100701,94534,100700,106912,26203,986,17389,1965,31012,42641,18235,17324，9548,14000,44276,66957,18354,9411,832,97739,114980，49992,16512,64894,4897,823，5646,86445,526,3641,11407,13014,50537,94,49868,23434,16639,381,2141</dc:title>
</cp:coreProperties>
</file>