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84"/>
          <w:szCs w:val="84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84"/>
          <w:szCs w:val="84"/>
        </w:rPr>
        <w:t xml:space="preserve">   </w:t>
      </w:r>
    </w:p>
    <w:p>
      <w:pPr>
        <w:pStyle w:val="Normal"/>
        <w:spacing w:lineRule="exact" w:line="500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</w:r>
    </w:p>
    <w:p>
      <w:pPr>
        <w:pStyle w:val="Normal"/>
        <w:spacing w:lineRule="exact" w:line="500"/>
        <w:ind w:left="2520" w:firstLine="420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8</w:t>
      </w:r>
      <w:r>
        <w:rPr>
          <w:rFonts w:eastAsia="仿宋_GB2312"/>
          <w:b/>
          <w:sz w:val="52"/>
          <w:szCs w:val="52"/>
        </w:rPr>
        <w:t>月片区会议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52"/>
        </w:rPr>
      </w:pPr>
      <w:r>
        <w:rPr>
          <w:rFonts w:eastAsia="仿宋_GB2312"/>
          <w:b/>
          <w:sz w:val="32"/>
          <w:szCs w:val="52"/>
        </w:rPr>
      </w:r>
    </w:p>
    <w:p>
      <w:pPr>
        <w:pStyle w:val="Normal"/>
        <w:spacing w:lineRule="auto" w:line="480"/>
        <w:ind w:firstLine="63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一、七月片区主要工作及亮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  <w:t>贯彻执行公司</w:t>
      </w:r>
      <w:r>
        <w:rPr>
          <w:rFonts w:eastAsia="仿宋_GB2312"/>
          <w:sz w:val="32"/>
        </w:rPr>
        <w:t>abc</w:t>
      </w:r>
      <w:r>
        <w:rPr>
          <w:rFonts w:eastAsia="仿宋_GB2312"/>
          <w:sz w:val="32"/>
        </w:rPr>
        <w:t>品种的陈列，受陈列货架局限，来货不足等影响，陈列存在一定难度。通过营业部专业人员的现场指导，门店陈列基本符合相关要求。希望随时关注继续保持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中旬完成了五津西路店柜改超的工作，通过改造，不仅货架更合理化陈列，还优化了购药环境。实现当月改造当月见成效。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销售较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增幅达</w:t>
      </w:r>
      <w:r>
        <w:rPr>
          <w:rFonts w:eastAsia="仿宋_GB2312"/>
          <w:sz w:val="32"/>
        </w:rPr>
        <w:t>18.37%</w:t>
      </w:r>
      <w:r>
        <w:rPr>
          <w:rFonts w:eastAsia="仿宋_GB2312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9</w:t>
      </w:r>
      <w:r>
        <w:rPr>
          <w:rFonts w:ascii="仿宋_GB2312" w:hAnsi="仿宋_GB2312" w:cs="宋体;SimSun" w:eastAsia="仿宋_GB2312"/>
          <w:szCs w:val="28"/>
        </w:rPr>
        <w:t>日组织片区优秀店员参与户外拓展活动，增长了见识，开拓了视野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Cs w:val="28"/>
        </w:rPr>
        <w:t>协助调查处理新津</w:t>
      </w:r>
      <w:r>
        <w:rPr>
          <w:rFonts w:eastAsia="仿宋_GB2312" w:cs="宋体;SimSun" w:ascii="仿宋_GB2312" w:hAnsi="仿宋_GB2312"/>
          <w:szCs w:val="28"/>
        </w:rPr>
        <w:t>7.9</w:t>
      </w:r>
      <w:r>
        <w:rPr>
          <w:rFonts w:ascii="仿宋_GB2312" w:hAnsi="仿宋_GB2312" w:cs="宋体;SimSun" w:eastAsia="仿宋_GB2312"/>
          <w:szCs w:val="28"/>
        </w:rPr>
        <w:t>乱发邮件事件，该事件的发生，不仅严重扰乱了公司正常经营次序，给我们片区造成极大的负面影响。同时给我们的日常管理工作敲响了警钟，所反映出来的问题引人深思。通过这次事件的发生我感觉我们的片区，店与店，店长与店员，片长与店长，片长与店员，以及员工之间应加强沟通互信。除了相互交流过程中注意语气语调外，更多的是要有一个包容大度的心胸。遇事不要冲动，应选择正常渠道，逐级反映。借这次片区会议的机会，为我在管理工作的疏漏给片区造成的不良影响做深刻检讨。在接下来的管理工作中除了倾听店长的意见建议外，要更深入的多了解每位店员的真实想法。对参与或有参与嫌疑的门店及个人，再次予以严厉批评。当然，也不要因为担心得罪人，管理畏首畏脚，请大家大胆管理，只要是正确的，合理的管理，片区及营业部一定会大力支持的。对在日常工作中发现的不好的苗头，要及时上报，坚决杜绝拉帮结派，社会哥们义气之类的事情发生。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亮点：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 xml:space="preserve">1.  </w:t>
      </w:r>
      <w:r>
        <w:rPr>
          <w:rFonts w:ascii="仿宋_GB2312" w:hAnsi="仿宋_GB2312" w:cs="宋体;SimSun" w:eastAsia="仿宋_GB2312"/>
          <w:szCs w:val="28"/>
        </w:rPr>
        <w:t>新津邓双、正东街轮流安排店员支援五津西路店，五津西路店在店长不在的情况下，不等不靠，积极配合装修组，圆满完成了柜改超的工作，并在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月创下历史销售新高。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 xml:space="preserve">2.  </w:t>
      </w:r>
      <w:r>
        <w:rPr>
          <w:rFonts w:ascii="仿宋_GB2312" w:hAnsi="仿宋_GB2312" w:cs="宋体;SimSun" w:eastAsia="仿宋_GB2312"/>
          <w:szCs w:val="28"/>
        </w:rPr>
        <w:t>新泰西路店在三河场店店长年休期间，积极安排店员支援三河场店。确保了三河场店生意稳定。充分体现出片区大家庭的友好氛围。</w:t>
      </w:r>
    </w:p>
    <w:p>
      <w:pPr>
        <w:pStyle w:val="Normal"/>
        <w:spacing w:lineRule="auto" w:line="480"/>
        <w:ind w:left="840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 xml:space="preserve">3.  </w:t>
      </w:r>
      <w:r>
        <w:rPr>
          <w:rFonts w:ascii="仿宋_GB2312" w:hAnsi="仿宋_GB2312" w:cs="宋体;SimSun" w:eastAsia="仿宋_GB2312"/>
          <w:szCs w:val="28"/>
        </w:rPr>
        <w:t>双流锦华店主动向有关厂商申请赠品资源。用于反馈老会员，起到了一定的销售拉动作用，活动当天实现销售创下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千元的单日销售新高。</w:t>
      </w:r>
      <w:r>
        <w:rPr>
          <w:rFonts w:eastAsia="仿宋_GB2312" w:cs="宋体;SimSun" w:ascii="仿宋_GB2312" w:hAnsi="仿宋_GB2312"/>
          <w:szCs w:val="28"/>
        </w:rPr>
        <w:t xml:space="preserve">4.  </w:t>
      </w:r>
      <w:r>
        <w:rPr>
          <w:rFonts w:ascii="仿宋_GB2312" w:hAnsi="仿宋_GB2312" w:cs="宋体;SimSun" w:eastAsia="仿宋_GB2312"/>
          <w:szCs w:val="28"/>
        </w:rPr>
        <w:t>新都新繁店依据医院门店优势，认真做好货品分析整理，合理组织货源，丰富货架陈列。在整个片区门店中，货架陈列饱满度是最好的，销售增长也很明显。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cs="宋体;SimSun" w:eastAsia="仿宋_GB2312"/>
          <w:b/>
          <w:szCs w:val="28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存在的问题及解决方案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cs="宋体;SimSun" w:eastAsia="仿宋_GB2312"/>
          <w:szCs w:val="28"/>
        </w:rPr>
        <w:t>门店遇到各项检查不及时上报片区，等相关领导问起片区才知道。主要体现在</w:t>
      </w:r>
      <w:r>
        <w:rPr>
          <w:rFonts w:eastAsia="仿宋_GB2312" w:cs="宋体;SimSun" w:ascii="仿宋_GB2312" w:hAnsi="仿宋_GB2312"/>
          <w:szCs w:val="28"/>
        </w:rPr>
        <w:t>7.8</w:t>
      </w:r>
      <w:r>
        <w:rPr>
          <w:rFonts w:ascii="仿宋_GB2312" w:hAnsi="仿宋_GB2312" w:cs="宋体;SimSun" w:eastAsia="仿宋_GB2312"/>
          <w:szCs w:val="28"/>
        </w:rPr>
        <w:t>月期间领导巡店期间。再次强调，除了药监，社保，工商等行政执法部门的检查要第一时间上报检查情况外，片区以上的各级各部门的任何检查，都同样需要第一时间上报片区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片区培训工作不重视，有门店无故不参与，或以请假的名义敷衍的，这个已于</w:t>
      </w:r>
      <w:r>
        <w:rPr>
          <w:rFonts w:eastAsia="仿宋_GB2312" w:cs="宋体;SimSun" w:ascii="仿宋_GB2312" w:hAnsi="仿宋_GB2312"/>
          <w:szCs w:val="28"/>
        </w:rPr>
        <w:t>15</w:t>
      </w:r>
      <w:r>
        <w:rPr>
          <w:rFonts w:ascii="仿宋_GB2312" w:hAnsi="仿宋_GB2312" w:cs="宋体;SimSun" w:eastAsia="仿宋_GB2312"/>
          <w:szCs w:val="28"/>
        </w:rPr>
        <w:t>日出了片区培训情况通报。请大家务必引起重视。培训学习就相当于我们吃饭，肚皮没得货，哪有经历去搞好销售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cs="宋体;SimSun" w:eastAsia="仿宋_GB2312"/>
          <w:szCs w:val="28"/>
        </w:rPr>
        <w:t>门店巡查记录项目不完善，甚至很久都没有做。这些情况在复查过程中再发现没有完善将直接按照处罚条款处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安防记录不定时做。保卫部要求：安防记录必须要纸质版材料，也可以做电子版本的，但务必将其打印出来安全员手工签字确认存档。即每月最后一天打印当月的安防纪录。无打印机的可到就近门店打印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本月有个别门店留宿亲友的情况，造成不良影响，不要以为天高皇帝远就没有人知道，特别是宿舍在店内的要坚决杜绝，店长在做到自律的同时，要加强员工管理督导。一是避嫌，二是出于安全考虑，大家要学会保护自己，不出事则已，出了事情后果自负。公司也有明文规定的。</w:t>
      </w:r>
    </w:p>
    <w:p>
      <w:pPr>
        <w:pStyle w:val="Normal"/>
        <w:spacing w:lineRule="auto" w:line="480"/>
        <w:ind w:left="930" w:hanging="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三、当前主要工作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继续关注</w:t>
      </w:r>
      <w:r>
        <w:rPr>
          <w:rFonts w:eastAsia="仿宋_GB2312" w:cs="宋体;SimSun" w:ascii="仿宋_GB2312" w:hAnsi="仿宋_GB2312"/>
          <w:szCs w:val="28"/>
        </w:rPr>
        <w:t>tabc</w:t>
      </w:r>
      <w:r>
        <w:rPr>
          <w:rFonts w:ascii="仿宋_GB2312" w:hAnsi="仿宋_GB2312" w:cs="宋体;SimSun" w:eastAsia="仿宋_GB2312"/>
          <w:szCs w:val="28"/>
        </w:rPr>
        <w:t>品种的规范化陈列，做好关联陈列。店员要熟记，借助公司及片区的培训合理搭配销售。每次来货摆放后注意自查陈列是否符合要求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仿宋_GB2312" w:hAnsi="仿宋_GB2312" w:cs="宋体;SimSun" w:eastAsia="仿宋_GB2312"/>
          <w:szCs w:val="28"/>
        </w:rPr>
        <w:t>加强门店各项基础管理，每天做好片区巡查表格自查。认真准确传达公司，营业部及片区的各项通知要求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做好实习生，新员工的带教工作，及时发现加强储备店长培养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新开通社保卡的门店，加强店面宣传，及时申报活动或自行组织活动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强化员工培训意思，做到每场培训全覆盖。不得缺席。</w:t>
      </w:r>
    </w:p>
    <w:p>
      <w:pPr>
        <w:pStyle w:val="Normal"/>
        <w:spacing w:lineRule="auto" w:line="480"/>
        <w:ind w:left="930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480"/>
        <w:ind w:left="930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480"/>
        <w:ind w:left="930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4:00Z</dcterms:created>
  <dc:creator>雨薇</dc:creator>
  <dc:description/>
  <cp:keywords/>
  <dc:language>en-US</dc:language>
  <cp:lastModifiedBy>admin</cp:lastModifiedBy>
  <cp:lastPrinted>2012-07-25T10:41:00Z</cp:lastPrinted>
  <dcterms:modified xsi:type="dcterms:W3CDTF">2012-08-20T01:08:00Z</dcterms:modified>
  <cp:revision>53</cp:revision>
  <dc:subject/>
  <dc:title>川太药连字[2007]15号                    签发人：张  晖</dc:title>
</cp:coreProperties>
</file>