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处罚通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提升门店员工的业务技能，销售人员每月在繁忙的工作中抽出宝贵的时间，冒着酷热的天气能准时的参加片区的培训，有纪律性，在此：道声大家辛苦了！但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片区培训时，红星店的员工黄红秀，在没有请假的情况下缺勤（没有参加片区的培训），片区的处理意见如下：在片区内门店进行通报批评，并罚款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，罚款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周内交到营业部马婷处。希望大家引起重视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城中片区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2.8.17</w:t>
      </w:r>
    </w:p>
    <w:sectPr>
      <w:footerReference w:type="default" r:id="rId2"/>
      <w:type w:val="nextPage"/>
      <w:pgSz w:w="11906" w:h="16838"/>
      <w:pgMar w:left="1361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2:46:00Z</dcterms:created>
  <dc:creator>User</dc:creator>
  <dc:description/>
  <cp:keywords/>
  <dc:language>en-US</dc:language>
  <cp:lastModifiedBy>user</cp:lastModifiedBy>
  <dcterms:modified xsi:type="dcterms:W3CDTF">2012-08-17T08:27:00Z</dcterms:modified>
  <cp:revision>216</cp:revision>
  <dc:subject/>
  <dc:title>处罚通报</dc:title>
</cp:coreProperties>
</file>