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片区主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,</w:t>
      </w:r>
      <w:r>
        <w:rPr>
          <w:b w:val="false"/>
          <w:bCs w:val="false"/>
          <w:color w:val="000000"/>
          <w:sz w:val="28"/>
          <w:szCs w:val="28"/>
        </w:rPr>
        <w:t>每月每店至少两次现场工作的检查、监督和指导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公司各项政策制度及各种门店活动的执行情况进行跟踪检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</w:rPr>
        <w:t>营业员如果是门店之间或片区之间的调动，须报营业部审批后方能调</w:t>
      </w:r>
      <w:r>
        <w:rPr>
          <w:b w:val="false"/>
          <w:bCs w:val="false"/>
          <w:color w:val="000000"/>
          <w:sz w:val="28"/>
          <w:szCs w:val="28"/>
          <w:lang w:eastAsia="zh-CN"/>
        </w:rPr>
        <w:t>动</w:t>
      </w:r>
      <w:r>
        <w:rPr>
          <w:b w:val="false"/>
          <w:bCs w:val="false"/>
          <w:color w:val="000000"/>
          <w:sz w:val="28"/>
          <w:szCs w:val="28"/>
        </w:rPr>
        <w:t>。</w:t>
      </w:r>
      <w:r>
        <w:rPr>
          <w:b w:val="false"/>
          <w:bCs w:val="false"/>
          <w:color w:val="000000"/>
          <w:sz w:val="28"/>
          <w:szCs w:val="28"/>
          <w:lang w:eastAsia="zh-CN"/>
        </w:rPr>
        <w:t>积极调动各门店店长挖掘和培养后备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定时（每周）汇总片区各店销售情况，并转达给各门店店长，对销售好的门店给予表扬，对销售不好的门店进行鼓励，通过沟通发现问题及时解决（影响销售的原因，品种。共同提高各店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对门店提成需要解决的问题积极与公司各部门联系，限期内给予门店解决，对不能解决的问题，做好解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对门店滞销品种及时给予处理建议，并定期（每月）考核处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与门店周边及片区内各级政府行政职能、执法部门及房东良好关系的维护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通过商圈的调研分析，指导各门店对顾客群体进行定位，并结合顾客群体进行品种结构的筛选定位，制定价格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zh-CN"/>
        </w:rPr>
        <w:t>骆大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zh-CN"/>
        </w:rPr>
        <w:t>2012.8.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Style w:val="StrongEmphasi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3:34Z</dcterms:created>
  <dc:creator>Administrator</dc:creator>
  <dc:description/>
  <dc:language>en-US</dc:language>
  <cp:lastModifiedBy/>
  <dcterms:modified xsi:type="dcterms:W3CDTF">2012-08-17T07:43:17Z</dcterms:modified>
  <cp:revision>0</cp:revision>
  <dc:subject/>
  <dc:title>片区主管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