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羊马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8.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8.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8.15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8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慧，刘莎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44"/>
                <w:szCs w:val="28"/>
              </w:rPr>
              <w:t>安全学习培训及签到记录应建立纸质台账，完善员工签名，并按页编号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44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4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44"/>
                <w:szCs w:val="28"/>
              </w:rPr>
              <w:t>坚持每日开展安全巡查，做好登记记录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把安全培训记录及签到记录建立了纸质版的台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做好每天安全巡查记录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dc:language>en-US</dc:language>
  <cp:lastModifiedBy>user</cp:lastModifiedBy>
  <dcterms:modified xsi:type="dcterms:W3CDTF">2012-08-17T06:53:00Z</dcterms:modified>
  <cp:revision>3</cp:revision>
  <dc:subject/>
  <dc:title>安全生产、消防、治安隐患整改回复书</dc:title>
</cp:coreProperties>
</file>