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片区主管职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公司各项政策及指令在片区各门店的执行，并对执行情况进行指导、跟踪检查及总结，将执行情况中发现的问题及时向公司相关部门反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公司在片区内下达的各项经营指标的达成，对门店的经营工作及时提出帮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定期检查片区内门店基础工作，并纳入店长考核内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片区人员培训工作，并对店长培训工作做考核。负责片区内储备干部培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门店滞销品种及时给予处理建议，并定期（每月）考核处理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片区内各门店商圈做分析，帮助门店定位，打造个性化门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片区内重点顾客做维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负责片区内每月促销活动的检查，并根据片区实际情况提出个性化促销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片区内各门店、政府行政主管部门、及其他关系的维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宋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2.8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6:00Z</dcterms:created>
  <dc:creator>user</dc:creator>
  <dc:description/>
  <cp:keywords/>
  <dc:language>en-US</dc:language>
  <cp:lastModifiedBy>user</cp:lastModifiedBy>
  <dcterms:modified xsi:type="dcterms:W3CDTF">2012-08-17T05:53:00Z</dcterms:modified>
  <cp:revision>2</cp:revision>
  <dc:subject/>
  <dc:title/>
</cp:coreProperties>
</file>