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片区主管工作职责</w:t>
      </w:r>
    </w:p>
    <w:p>
      <w:pPr>
        <w:pStyle w:val="Normal"/>
        <w:ind w:right="210" w:firstLine="140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督促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公司各项制度和指令在门店的执行，同时收集各指令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执行过程中的问题，及时反馈到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营业部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共同商讨改善计划，确保各指令在推行过程中产生良好效益；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指导各门店对周边商圈进行分析，了解竞争对手，分析自身优劣势，差异化经营，提高销售额。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对各门店产品陈列的指导。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每月一次对片区活动策划，也可根据门店特殊性选择一店一策。督促门店活动前的培训工作，活动执行情况，及时发现活动中存在的问题。活动完后对促销活动效果进行分析和评估。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帮助门店对销售数据和品种上进行分析：从整体销售，大类品种进行分析，掌握销售提升与下滑的最终原因，对此采取相应措施，正确的把握好库存，灵活运用品种做好销售。</w:t>
      </w:r>
    </w:p>
    <w:p>
      <w:pPr>
        <w:pStyle w:val="Normal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客户服务关系的维护：建立重要客户档案（贵细，团购，积分排名在前</w:t>
      </w: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20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位的），不定期的回访，节假日的电话问候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7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建立门店检查制度，对检查结果进行记录，跟进整改，增强门店标准化经营，提高门店整体经营水平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片区设立片区培训专员，每月对门店员工进行专业知识，销售技巧的培训，并要求店长督促店员再学习，学以致用，不断提高员工素质，提高门店的整体服务水平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bCs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片区人员汇编，建立人员花名册，利于各门店人员之间的协调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协助店长与各门店，各部门的日常事物沟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，每月底召开店长会议，总结每月存在的问题，传达公司下发的文件通知以及下月工作安排。交流每个门店遇到的问题，相互学习门店的亮点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光华片区：赵亮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-8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5:00Z</dcterms:created>
  <dc:creator>user</dc:creator>
  <dc:description/>
  <cp:keywords/>
  <dc:language>en-US</dc:language>
  <cp:lastModifiedBy>user</cp:lastModifiedBy>
  <dcterms:modified xsi:type="dcterms:W3CDTF">2012-08-17T06:25:00Z</dcterms:modified>
  <cp:revision>3</cp:revision>
  <dc:subject/>
  <dc:title>片区主管工作职责及工作流程</dc:title>
</cp:coreProperties>
</file>