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蒙古二店关于夏季安全检查隐患的整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巡查记录已经按照公司的要求完善工作，培训记录也已做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火栓水枪的配置已告知物业管理人员，在尽快几天内会配下来安装齐全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40:00Z</dcterms:created>
  <dc:creator>微软用户</dc:creator>
  <dc:description/>
  <cp:keywords/>
  <dc:language>en-US</dc:language>
  <cp:lastModifiedBy>微软用户</cp:lastModifiedBy>
  <dcterms:modified xsi:type="dcterms:W3CDTF">2012-08-17T04:43:00Z</dcterms:modified>
  <cp:revision>1</cp:revision>
  <dc:subject/>
  <dc:title>大邑蒙古二店关于夏季安全检查隐患的整改</dc:title>
</cp:coreProperties>
</file>