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夏季安全检查情况及处理通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部门、片区及门店：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8"/>
        </w:rPr>
        <w:t xml:space="preserve">   </w:t>
      </w:r>
      <w:r>
        <w:rPr>
          <w:rFonts w:ascii="仿宋_GB2312" w:hAnsi="仿宋_GB2312" w:cs="宋体;SimSun" w:eastAsia="仿宋_GB2312"/>
          <w:szCs w:val="28"/>
        </w:rPr>
        <w:t>按照公司</w:t>
      </w:r>
      <w:r>
        <w:rPr/>
        <w:t>[2012]56</w:t>
      </w:r>
      <w:r>
        <w:rPr/>
        <w:t>号文件要求，公司由钟（起荣）总带队，组织保卫部人员于</w:t>
      </w:r>
      <w:r>
        <w:rPr/>
        <w:t>8</w:t>
      </w:r>
      <w:r>
        <w:rPr/>
        <w:t>月</w:t>
      </w:r>
      <w:r>
        <w:rPr/>
        <w:t>13-14</w:t>
      </w:r>
      <w:r>
        <w:rPr/>
        <w:t>日对公司外围区县部分药店（</w:t>
      </w:r>
      <w:r>
        <w:rPr/>
        <w:t>20</w:t>
      </w:r>
      <w:r>
        <w:rPr/>
        <w:t>家）进行了安全检查，现将检查情况通报如下：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3772"/>
        <w:gridCol w:w="14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被检查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检查情况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安全隐患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整改意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整改期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都新泰西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日安全巡查记录、安全学习培训签到记录因电脑系统损坏而遗失， 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按要求建有纸质登记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都三河场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天营业款现金两天存一次银行，违反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营业款按规定每天下午</w:t>
            </w:r>
            <w:r>
              <w:rPr>
                <w:rFonts w:eastAsia="仿宋_GB2312" w:ascii="仿宋_GB2312" w:hAnsi="仿宋_GB2312"/>
                <w:szCs w:val="28"/>
              </w:rPr>
              <w:t>14:30</w:t>
            </w:r>
            <w:r>
              <w:rPr>
                <w:rFonts w:ascii="仿宋_GB2312" w:hAnsi="仿宋_GB2312" w:eastAsia="仿宋_GB2312"/>
                <w:szCs w:val="28"/>
              </w:rPr>
              <w:t>至银行关门前存银行，即：前一天下午存银行以后到当日下午交班前的营业款项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津兴义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营业款未按公司要求时间段存进银行，不符合规定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灭火器及箱盖上有大量灰尘，未定期保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按前一天下午存银行以后到当日下午交班前的营业款项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定期对消防设备进行除尘保养，以及压力检查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津正东街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左则店招及店门内上方浸水严重，引起灯箱内电源短路跳闸，不能正常使用，存在消防安全隐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灭火器箱盖上未粘贴维护保养使用标签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营业部装修组尽快制定整改方案，落实整改。在未落实整改前，停止使用店招灯箱、切断电源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Cs w:val="28"/>
              </w:rPr>
              <w:t>灭火器箱盖上按规定粘贴维护保养使用标签，明确使用期限、责任人、保养人等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项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底前整改；第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项于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崇州羊马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安全学习培训及签到记录存放在电脑内，不符合要求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安全巡查记录不全，从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5</w:t>
            </w:r>
            <w:r>
              <w:rPr>
                <w:rFonts w:ascii="仿宋_GB2312" w:hAnsi="仿宋_GB2312" w:eastAsia="仿宋_GB2312"/>
                <w:szCs w:val="28"/>
              </w:rPr>
              <w:t>日后无检查登记记录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安全学习培训及签到记录应建立纸质台账，完善员工签名，并按页编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坚持每日开展安全巡查，做好登记记录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沙渠镇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日安全巡查记录、安全学习培训签到记录存放在电脑，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安仁镇千禧街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每日安全巡查记录、安全学习培训签到记录存放在电脑，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内蒙古大道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消火栓箱内无水枪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安全巡查记录不完善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联系小区物管公司，配齐水枪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完善每日安全巡查记录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富民路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收银台钱箱内大额现金达</w:t>
            </w:r>
            <w:r>
              <w:rPr>
                <w:rFonts w:eastAsia="仿宋_GB2312" w:ascii="仿宋_GB2312" w:hAnsi="仿宋_GB2312"/>
                <w:szCs w:val="28"/>
              </w:rPr>
              <w:t>1000</w:t>
            </w:r>
            <w:r>
              <w:rPr>
                <w:rFonts w:ascii="仿宋_GB2312" w:hAnsi="仿宋_GB2312" w:eastAsia="仿宋_GB2312"/>
                <w:szCs w:val="28"/>
              </w:rPr>
              <w:t>元，超过公司规定，不安全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收银台钱箱内大额现金（</w:t>
            </w:r>
            <w:r>
              <w:rPr>
                <w:rFonts w:eastAsia="仿宋_GB2312" w:ascii="仿宋_GB2312" w:hAnsi="仿宋_GB2312"/>
                <w:szCs w:val="28"/>
              </w:rPr>
              <w:t>100</w:t>
            </w:r>
            <w:r>
              <w:rPr>
                <w:rFonts w:ascii="仿宋_GB2312" w:hAnsi="仿宋_GB2312" w:eastAsia="仿宋_GB2312"/>
                <w:szCs w:val="28"/>
              </w:rPr>
              <w:t>元或</w:t>
            </w:r>
            <w:r>
              <w:rPr>
                <w:rFonts w:eastAsia="仿宋_GB2312" w:ascii="仿宋_GB2312" w:hAnsi="仿宋_GB2312"/>
                <w:szCs w:val="28"/>
              </w:rPr>
              <w:t>50</w:t>
            </w:r>
            <w:r>
              <w:rPr>
                <w:rFonts w:ascii="仿宋_GB2312" w:hAnsi="仿宋_GB2312" w:eastAsia="仿宋_GB2312"/>
                <w:szCs w:val="28"/>
              </w:rPr>
              <w:t>元面额），每满</w:t>
            </w:r>
            <w:r>
              <w:rPr>
                <w:rFonts w:eastAsia="仿宋_GB2312" w:ascii="仿宋_GB2312" w:hAnsi="仿宋_GB2312"/>
                <w:szCs w:val="28"/>
              </w:rPr>
              <w:t>500</w:t>
            </w:r>
            <w:r>
              <w:rPr>
                <w:rFonts w:ascii="仿宋_GB2312" w:hAnsi="仿宋_GB2312" w:eastAsia="仿宋_GB2312"/>
                <w:szCs w:val="28"/>
              </w:rPr>
              <w:t>元必须下柜转存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当场整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邑新场镇文昌街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学习培训签到记录存放在电脑，无纸质台账不符合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邛崃长安大道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营业款从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  <w:r>
              <w:rPr>
                <w:rFonts w:eastAsia="仿宋_GB2312" w:ascii="仿宋_GB2312" w:hAnsi="仿宋_GB2312"/>
                <w:szCs w:val="28"/>
              </w:rPr>
              <w:t>-13</w:t>
            </w:r>
            <w:r>
              <w:rPr>
                <w:rFonts w:ascii="仿宋_GB2312" w:hAnsi="仿宋_GB2312" w:eastAsia="仿宋_GB2312"/>
                <w:szCs w:val="28"/>
              </w:rPr>
              <w:t>日未按要求存银行，在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eastAsia="仿宋_GB2312"/>
                <w:szCs w:val="28"/>
              </w:rPr>
              <w:t>日存银行时发生的营业款达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万余元，严重违反公司规定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营业款必须按照公司规定每天存进银行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邛崃洪川小区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Cs w:val="28"/>
              </w:rPr>
              <w:t>安全巡查记录、学习培训签到记录存放在电脑，无纸质台账不符合规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灭火器材已到保质期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安全巡查记录、安全学习培训及签到记录应建立纸质台账，完善员工签名，并按页编号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eastAsia="仿宋_GB2312"/>
                <w:szCs w:val="28"/>
              </w:rPr>
              <w:t>对到保质期的灭火器材充装换粉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项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  <w:r>
              <w:rPr>
                <w:rFonts w:ascii="仿宋_GB2312" w:hAnsi="仿宋_GB2312" w:eastAsia="仿宋_GB2312"/>
                <w:szCs w:val="28"/>
              </w:rPr>
              <w:t>日前整改；第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项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4</w:t>
            </w:r>
            <w:r>
              <w:rPr>
                <w:rFonts w:ascii="仿宋_GB2312" w:hAnsi="仿宋_GB2312" w:eastAsia="仿宋_GB2312"/>
                <w:szCs w:val="28"/>
              </w:rPr>
              <w:t>日前整改，并回复保卫部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请各药店在接到通报后，对照本店的安全隐患进行整改，并将整改情况回复保卫部。同时请各门店进一步落实责任，加强日常安全管理，确保各项工作的顺利开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处理决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按照桐君阁股份公司和本公司相关条款规定，对存在现金安全隐患的门店责任人，给予罚款处理和通报批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邛崃长安大道药店未按公司要求将营业款存进银行长达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天（虽然其中有周末不能存银行或停电现象），违反财务管理规定，对店长杨巧林罚款</w:t>
      </w:r>
      <w:r>
        <w:rPr>
          <w:rFonts w:eastAsia="仿宋_GB2312" w:ascii="仿宋_GB2312" w:hAnsi="仿宋_GB2312"/>
          <w:szCs w:val="28"/>
        </w:rPr>
        <w:t>20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新都三河场店营业款按两天存一次银行，违反财务现金管理规定，对店长李萍罚款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 xml:space="preserve">元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大邑富民路店收银台钱箱内大额现金达</w:t>
      </w:r>
      <w:r>
        <w:rPr>
          <w:rFonts w:eastAsia="仿宋_GB2312" w:ascii="仿宋_GB2312" w:hAnsi="仿宋_GB2312"/>
          <w:szCs w:val="28"/>
        </w:rPr>
        <w:t>1000</w:t>
      </w:r>
      <w:r>
        <w:rPr>
          <w:rFonts w:ascii="仿宋_GB2312" w:hAnsi="仿宋_GB2312" w:eastAsia="仿宋_GB2312"/>
          <w:szCs w:val="28"/>
        </w:rPr>
        <w:t>元，违反财务现金管理规定，对店长何霞罚款</w:t>
      </w:r>
      <w:r>
        <w:rPr>
          <w:rFonts w:eastAsia="仿宋_GB2312" w:ascii="仿宋_GB2312" w:hAnsi="仿宋_GB2312"/>
          <w:szCs w:val="28"/>
        </w:rPr>
        <w:t>50</w:t>
      </w:r>
      <w:r>
        <w:rPr>
          <w:rFonts w:ascii="仿宋_GB2312" w:hAnsi="仿宋_GB2312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其余门店在日常管理中未严格按公司要求落实的，对相关店长予以通报批评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以上罚款于通报之日起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日内交公司财务部，并将罚款收据复印件交保卫部备查。同时请各片区及门店加强日常安全管理工作，凡今后如有类似违反规章制度的，公司将从严处理。</w:t>
      </w:r>
    </w:p>
    <w:p>
      <w:pPr>
        <w:pStyle w:val="Normal"/>
        <w:spacing w:lineRule="exact" w:line="500"/>
        <w:ind w:firstLine="417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/>
      </w:pPr>
      <w:r>
        <w:rPr>
          <w:rFonts w:ascii="仿宋_GB2312" w:hAnsi="仿宋_GB2312" w:eastAsia="仿宋_GB2312"/>
          <w:szCs w:val="28"/>
        </w:rPr>
        <w:t>二</w:t>
      </w:r>
      <w:r>
        <w:rPr>
          <w:rFonts w:ascii="仿宋_GB2312" w:hAnsi="仿宋_GB2312"/>
          <w:szCs w:val="28"/>
        </w:rPr>
        <w:t>〇</w:t>
      </w:r>
      <w:r>
        <w:rPr>
          <w:rFonts w:ascii="仿宋_GB2312" w:hAnsi="仿宋_GB2312" w:eastAsia="仿宋_GB2312"/>
          <w:szCs w:val="28"/>
        </w:rPr>
        <w:t>一二年八月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8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安全检查    处理通报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7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彭 健            核对：黄 娅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雨薇</dc:creator>
  <dc:description/>
  <cp:keywords/>
  <dc:language>en-US</dc:language>
  <cp:lastModifiedBy>user</cp:lastModifiedBy>
  <cp:lastPrinted>2012-07-11T17:18:00Z</cp:lastPrinted>
  <dcterms:modified xsi:type="dcterms:W3CDTF">2012-08-17T03:33:00Z</dcterms:modified>
  <cp:revision>5</cp:revision>
  <dc:subject/>
  <dc:title>川太药连字[2007]15号                    签发人：张  晖</dc:title>
</cp:coreProperties>
</file>