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发言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尊敬的各位领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好！我叫童珍，毕业于成都中医药大学峨眉学院，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进入贵公司物流部，负责中药贵细这块，主要负责中药、贵细入库，保管，养护，发货，押运贵细，退货等等</w:t>
      </w:r>
      <w:r>
        <w:rPr>
          <w:sz w:val="28"/>
          <w:szCs w:val="28"/>
        </w:rPr>
        <w:t>…</w:t>
      </w:r>
      <w:r>
        <w:rPr>
          <w:sz w:val="28"/>
          <w:szCs w:val="28"/>
        </w:rPr>
        <w:t>说实话，刚到物流部一个月，带我的姐姐就调门店去了，我自己像傻了一样，什么都还不是很清楚，半桶水还在那里坚持着，在领导和同事的关心和帮助下，我对这块的工作做得十分开心，也很认真，得到了领导和同事的肯定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今天我要应聘的岗位是营销策划管理，营销策划对一个公司来说是个重点部分吧。对我们公司来说至少可以改变门店现状，完成营销目标。首先对门店上氛围，周围群体的一种倡导，让他们知道我们存在的好，能给他们带来的方便和意义。其次我们可以分区域来进行不同的活动，因为每个地方的人需求肯定是不一样的，我们要做到让顾客满意而我们自己也不亏损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当然我们的所有活动也少不了厂家的支持，所以我们之前就应该得到厂家的信任，厂家的赞助，这些东西都很重要。</w:t>
      </w:r>
      <w:r>
        <w:rPr>
          <w:sz w:val="28"/>
          <w:szCs w:val="28"/>
        </w:rPr>
        <w:t>)</w:t>
      </w:r>
      <w:r>
        <w:rPr>
          <w:sz w:val="28"/>
          <w:szCs w:val="28"/>
        </w:rPr>
        <w:t>最后，通过大家的努力，把公司推广出去，成为大众眼中的骄傲。</w:t>
      </w:r>
      <w:r>
        <w:rPr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15:00Z</dcterms:created>
  <dc:creator>user</dc:creator>
  <dc:description/>
  <cp:keywords/>
  <dc:language>en-US</dc:language>
  <cp:lastModifiedBy>user</cp:lastModifiedBy>
  <dcterms:modified xsi:type="dcterms:W3CDTF">2012-08-17T01:52:00Z</dcterms:modified>
  <cp:revision>1</cp:revision>
  <dc:subject/>
  <dc:title>发言稿</dc:title>
</cp:coreProperties>
</file>