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、亲爱的各位同仁，大家下午好！</w:t>
      </w:r>
      <w:r>
        <w:rPr>
          <w:rFonts w:eastAsia="Times New Roman"/>
        </w:rPr>
        <w:t xml:space="preserve"> </w:t>
      </w:r>
      <w:r>
        <w:rPr/>
        <w:t>今天我要竞聘的职位是营运部副经理，首先非常感谢公司的各位领导，能给我们创造这次公平竞争的机会</w:t>
      </w:r>
      <w:r>
        <w:rPr/>
        <w:t>,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今天我的竞聘演讲主要分为三部分</w:t>
      </w:r>
    </w:p>
    <w:p>
      <w:pPr>
        <w:pStyle w:val="Normal"/>
        <w:ind w:left="105" w:hanging="0"/>
        <w:rPr/>
      </w:pPr>
      <w:r>
        <w:rPr/>
        <w:t>第一部分，我的个人情况的简介</w:t>
      </w:r>
    </w:p>
    <w:p>
      <w:pPr>
        <w:pStyle w:val="Normal"/>
        <w:ind w:left="105" w:firstLine="435"/>
        <w:rPr/>
      </w:pPr>
      <w:r>
        <w:rPr/>
        <w:t>本人现在的工作岗位是我药房品管部的品管专员。我从</w:t>
      </w:r>
      <w:r>
        <w:rPr/>
        <w:t>2009</w:t>
      </w:r>
      <w:r>
        <w:rPr/>
        <w:t>年</w:t>
      </w:r>
      <w:r>
        <w:rPr/>
        <w:t>2</w:t>
      </w:r>
      <w:r>
        <w:rPr/>
        <w:t>月到我公司实习，从总店的收银员到通盈街店店长，再到品管部的品管专员，一步步成长，一步步积累，一步步锻炼。从去年</w:t>
      </w:r>
      <w:r>
        <w:rPr/>
        <w:t>11</w:t>
      </w:r>
      <w:r>
        <w:rPr/>
        <w:t>月份，我偶然的机会进入到品管部，在这不到一年的时间里，我学到了更多，虽然没有身体重量的增加，但是我有绝对的信心告诉各位领导，我的成长、我的工作能力绝对有质的飞跃。</w:t>
      </w:r>
    </w:p>
    <w:p>
      <w:pPr>
        <w:pStyle w:val="Normal"/>
        <w:ind w:left="105" w:firstLine="435"/>
        <w:rPr/>
      </w:pPr>
      <w:r>
        <w:rPr/>
        <w:t>所以我对自己能胜任营业部副经理这一岗位充满了信心，同时我也深深的感觉到机遇与挑战并存</w:t>
      </w:r>
    </w:p>
    <w:p>
      <w:pPr>
        <w:pStyle w:val="Normal"/>
        <w:rPr/>
      </w:pPr>
      <w:r>
        <w:rPr/>
        <w:t>第二部分，我的竞聘优势</w:t>
      </w:r>
    </w:p>
    <w:p>
      <w:pPr>
        <w:pStyle w:val="Normal"/>
        <w:numPr>
          <w:ilvl w:val="0"/>
          <w:numId w:val="1"/>
        </w:numPr>
        <w:rPr/>
      </w:pPr>
      <w:r>
        <w:rPr/>
        <w:t>为人正直，处事公平公正。俗话说，做事先做人，一个称职的管理者，首先要从自己做起，要有优良的品质，这样才能得到上级领导、下级员工的尊重理解与支持，才能够上下齐心，共同努力。</w:t>
      </w:r>
    </w:p>
    <w:p>
      <w:pPr>
        <w:pStyle w:val="Normal"/>
        <w:numPr>
          <w:ilvl w:val="0"/>
          <w:numId w:val="1"/>
        </w:numPr>
        <w:rPr/>
      </w:pPr>
      <w:r>
        <w:rPr/>
        <w:t>吃苦耐劳，勤奋务实，抗压能力强。出身农村家庭的我，虽然没有强健的体魄，但是从小到大，我的生活、我的学习以及我的工作经历，都是通过自己的努力在争取在改变，因为我知道机会是个有准备的人的，只有踏实的做事，只有吃苦耐劳的精神，你才拥有机会，才拥有挑战的资格。</w:t>
      </w:r>
    </w:p>
    <w:p>
      <w:pPr>
        <w:pStyle w:val="Normal"/>
        <w:numPr>
          <w:ilvl w:val="0"/>
          <w:numId w:val="1"/>
        </w:numPr>
        <w:rPr/>
      </w:pPr>
      <w:r>
        <w:rPr/>
        <w:t>思路清晰，做事细致。我在总店收银员这个岗位上工作了一年多的时间，在这里，稍有不慎就可能给顾客带来麻烦，给公司造成经济损失，所以通过这一年多的锻炼我养成了良好的习惯，那就是遇到任何情况都保持冷静，思路清晰。而在担任品管专员的这段时间里，我在几位领导的指导和帮助下，也学到了很多，最主要的就是分析问题和解决问题的能力。而做为营业部副经理，作为一个部门的领导者，这也是非常重要的素质要求。</w:t>
      </w:r>
    </w:p>
    <w:p>
      <w:pPr>
        <w:pStyle w:val="Normal"/>
        <w:numPr>
          <w:ilvl w:val="0"/>
          <w:numId w:val="1"/>
        </w:numPr>
        <w:rPr/>
      </w:pPr>
      <w:r>
        <w:rPr/>
        <w:t>有一定的管理理论基础及实际管理工作经验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</w:t>
      </w:r>
      <w:r>
        <w:rPr/>
        <w:t>本人毕业于成都中医药大学管理学院市场营销专业，有一定的理论基础。另外我曾经担任通盈街店店长，无论是在门店现场管理、品种管理还是在人员管理、后勤保障等等方面，都能够做到游刃有余。</w:t>
      </w:r>
    </w:p>
    <w:p>
      <w:pPr>
        <w:pStyle w:val="Normal"/>
        <w:rPr/>
      </w:pPr>
      <w:r>
        <w:rPr/>
        <w:t>第三部分，我对营运部副经理这个岗位的认识及我的工作目标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 </w:t>
      </w:r>
      <w:r>
        <w:rPr/>
        <w:t>营运部副经理主要协助营运部经理完成各项管理工作，认真切实地落实各项管理制度，做到上通下达，信息互通。如果今天我能竞聘成功，我将以身作则，从强调门店人员执行力开始，认真做好自己的本职工作，在工作中不断地学习、总结、完善自己。我有信心也有决心能胜任营业部副经理这个职位，请各位领导给我机会，我将用我这单薄但不脆弱的肩膀撑起营运部的工作，和我们各位同仁一起为太极大药房绘制美丽蓝图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7:00Z</dcterms:created>
  <dc:creator>微软用户</dc:creator>
  <dc:description/>
  <cp:keywords/>
  <dc:language>en-US</dc:language>
  <cp:lastModifiedBy>微软用户</cp:lastModifiedBy>
  <cp:lastPrinted>2012-08-16T11:37:00Z</cp:lastPrinted>
  <dcterms:modified xsi:type="dcterms:W3CDTF">2012-08-17T01:41:00Z</dcterms:modified>
  <cp:revision>6</cp:revision>
  <dc:subject/>
  <dc:title/>
</cp:coreProperties>
</file>