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竞职演说</w:t>
      </w:r>
    </w:p>
    <w:p>
      <w:pPr>
        <w:pStyle w:val="Normal"/>
        <w:jc w:val="left"/>
        <w:rPr/>
      </w:pPr>
      <w:r>
        <w:rPr/>
        <w:t>尊敬的各位领导，亲爱的同事们：</w:t>
      </w:r>
    </w:p>
    <w:p>
      <w:pPr>
        <w:pStyle w:val="Normal"/>
        <w:ind w:firstLine="405"/>
        <w:jc w:val="left"/>
        <w:rPr/>
      </w:pPr>
      <w:r>
        <w:rPr/>
        <w:t>大家好！</w:t>
      </w:r>
    </w:p>
    <w:p>
      <w:pPr>
        <w:pStyle w:val="Normal"/>
        <w:ind w:firstLine="405"/>
        <w:jc w:val="left"/>
        <w:rPr/>
      </w:pPr>
      <w:r>
        <w:rPr/>
        <w:t>首先十分感谢各位领导给了我这样一个能够站在这里竞聘新的岗位的机会。请允许我做一下自我介绍。我是来自营业部的刘晏西，毕业于成都中医药大学，自参加工作以来，我始终秉持着“提高自己，丰富自己”的思想，坚持自学，并即将拿到本科毕业证书。我现在的岗位是培训专员，主要负责策划、组织及实施开展我公司的各项培训工作。作为一名刚踏入这个社会并且不想被社会所淘汰的热血青年，我很想在太极大药房这么一个大舞台上有所作为，所以我今天站在了这里来参加公司的竞聘活动。这样一方面可以提高自身能力、给予自己信心，另一方面可以在今后的工作当中不断充实自己，鞭策自己。我竞聘的岗位是营运部人员培训科科长。</w:t>
      </w:r>
    </w:p>
    <w:p>
      <w:pPr>
        <w:pStyle w:val="Normal"/>
        <w:ind w:firstLine="405"/>
        <w:jc w:val="left"/>
        <w:rPr/>
      </w:pPr>
      <w:r>
        <w:rPr/>
        <w:t>我认为，我能够胜任这么一份工作：</w:t>
      </w:r>
    </w:p>
    <w:p>
      <w:pPr>
        <w:pStyle w:val="Normal"/>
        <w:ind w:firstLine="405"/>
        <w:jc w:val="left"/>
        <w:rPr/>
      </w:pPr>
      <w:r>
        <w:rPr/>
        <w:t>第一，从</w:t>
      </w:r>
      <w:r>
        <w:rPr/>
        <w:t>2011</w:t>
      </w:r>
      <w:r>
        <w:rPr/>
        <w:t>年</w:t>
      </w:r>
      <w:r>
        <w:rPr/>
        <w:t>3</w:t>
      </w:r>
      <w:r>
        <w:rPr/>
        <w:t>月起我便开始协助吴林栗吴经理从事人员培训工作，至今已有一年零</w:t>
      </w:r>
      <w:r>
        <w:rPr/>
        <w:t>5</w:t>
      </w:r>
      <w:r>
        <w:rPr/>
        <w:t>个月的时间，在这段时间当中不论是理论上还是实践上，我跟吴经理学到了很多和培训相关的知识，并成功开展了大大小小过百场培训，可以说对公司的培训工作十分熟悉。</w:t>
      </w:r>
    </w:p>
    <w:p>
      <w:pPr>
        <w:pStyle w:val="Normal"/>
        <w:ind w:firstLine="405"/>
        <w:jc w:val="left"/>
        <w:rPr/>
      </w:pPr>
      <w:r>
        <w:rPr/>
        <w:t>第二，在来到营业部之前，我曾作为营业员在新都三河场店工作，虽然只有仅仅</w:t>
      </w:r>
      <w:r>
        <w:rPr/>
        <w:t>3</w:t>
      </w:r>
      <w:r>
        <w:rPr/>
        <w:t>个月左右的门店经验，但是对我却是影响颇深，让我在开展培训工作的时候能时刻的从门店营业员的角度去考虑问题，无论是培训内容的优化还是</w:t>
      </w:r>
      <w:r>
        <w:rPr>
          <w:color w:val="FF0000"/>
        </w:rPr>
        <w:t>门店工学矛盾</w:t>
      </w:r>
      <w:r>
        <w:rPr/>
        <w:t>的处理，我都能尽量做到一切从门店出发。</w:t>
      </w:r>
    </w:p>
    <w:p>
      <w:pPr>
        <w:pStyle w:val="Normal"/>
        <w:ind w:firstLine="405"/>
        <w:jc w:val="left"/>
        <w:rPr/>
      </w:pPr>
      <w:r>
        <w:rPr/>
        <w:t>第三，从个人素质上讲，我一贯注重个人品德的培养。尊重领导，团结同事，办事公平，对新知识、新事物的接受能力以及自学的能力强。</w:t>
      </w:r>
    </w:p>
    <w:p>
      <w:pPr>
        <w:pStyle w:val="Normal"/>
        <w:ind w:firstLine="405"/>
        <w:jc w:val="left"/>
        <w:rPr/>
      </w:pPr>
      <w:r>
        <w:rPr/>
        <w:t>如果我有幸能够竞聘成功，我将在今后的工作当中做到以下几点：</w:t>
      </w:r>
    </w:p>
    <w:p>
      <w:pPr>
        <w:pStyle w:val="Normal"/>
        <w:ind w:firstLine="420"/>
        <w:jc w:val="left"/>
        <w:rPr/>
      </w:pPr>
      <w:r>
        <w:rPr/>
        <w:t>第一、认清培训工作在整个营运部管理工作中的重要性。“培训是企业持续竞争力的发动机”，培训工作重在观念的改变，要从教员工怎么做过渡到通过培训能够激励员工，引导员工，使他们成为热爱工作、挑战工作的人。企业要发展，必须提高员工的整体素质，而员工整体素质的提高又取决于我们培训工作开展得成功。</w:t>
      </w:r>
    </w:p>
    <w:p>
      <w:pPr>
        <w:pStyle w:val="Normal"/>
        <w:ind w:firstLine="420"/>
        <w:jc w:val="left"/>
        <w:rPr/>
      </w:pPr>
      <w:r>
        <w:rPr/>
        <w:t>第二、在现在已有的培训体系上继续优化。要做到充分发挥培训对于企业的积极作用。员工培训是一种成人教育，应考虑到员工教育的特殊性。对新员工培训更应该注重职业道德修养的培训，让新员工能够更快地产生企业归属感及认同感，对老员工则应当结合门店反应的情况实行多种培训制度，为日后的工作打下良好基础。</w:t>
      </w:r>
    </w:p>
    <w:p>
      <w:pPr>
        <w:pStyle w:val="Normal"/>
        <w:ind w:firstLine="420"/>
        <w:jc w:val="left"/>
        <w:rPr/>
      </w:pPr>
      <w:r>
        <w:rPr/>
        <w:t>第三、在工作上要不断创新，要全方位多角度地思考问题。除了要有强烈的使命感更应该在知识上有广度和深度。首先我便应当从自己出发，要不断地充实自己，拓展自己，只有这样才能更好地进行培训工作。</w:t>
      </w:r>
    </w:p>
    <w:p>
      <w:pPr>
        <w:pStyle w:val="Normal"/>
        <w:ind w:firstLine="420"/>
        <w:jc w:val="left"/>
        <w:rPr/>
      </w:pPr>
      <w:r>
        <w:rPr/>
        <w:t>总之，我一定会以我的实际行动来为这份工作努力付出，绝不辜负领导及同事对我的信任。我坚信，在领导们的带领下，同事们的配合下，以及我的努力付出下，我们太极大药房的明天一定会更加的辉煌。最后我想以一句话结束今天的演讲：成功不自满，落选不气馁！谢谢！</w:t>
      </w:r>
    </w:p>
    <w:p>
      <w:pPr>
        <w:pStyle w:val="Normal"/>
        <w:ind w:firstLine="420"/>
        <w:jc w:val="left"/>
        <w:rPr/>
      </w:pPr>
      <w:r>
        <w:rPr/>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5:00Z</dcterms:created>
  <dc:creator>雨林木风</dc:creator>
  <dc:description/>
  <cp:keywords/>
  <dc:language>en-US</dc:language>
  <cp:lastModifiedBy>LBDZ</cp:lastModifiedBy>
  <dcterms:modified xsi:type="dcterms:W3CDTF">2012-08-15T14:41:00Z</dcterms:modified>
  <cp:revision>24</cp:revision>
  <dc:subject/>
  <dc:title/>
</cp:coreProperties>
</file>