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送仙桥店门店管理制度（店规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准时上下班，迟到</w:t>
      </w:r>
      <w:r>
        <w:rPr>
          <w:sz w:val="18"/>
          <w:szCs w:val="18"/>
        </w:rPr>
        <w:t>5~10</w:t>
      </w:r>
      <w:r>
        <w:rPr>
          <w:sz w:val="18"/>
          <w:szCs w:val="18"/>
        </w:rPr>
        <w:t>分钟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，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按每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累计。早退者按迟到一样处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每天做好自己负责区域的卫生及陈列，及时补货写价签，做到一货一签；若发现新品上货、调价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未写价签、调价签，对负责人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/>
      </w:pPr>
      <w:r>
        <w:rPr>
          <w:sz w:val="18"/>
          <w:szCs w:val="18"/>
        </w:rPr>
        <w:t>若因价签未及时修改、填写；陈列未分清厂家、规格等人为因素造成售出时出现差价的，售出者赔付差价，区域负责人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若因人为原因造成盘点差异的，自己的区域自己赔付。若发现库存与实货有差异者不允许私自下账处理，报告店长进行分析是人为原因还是实际差异。对擅自下账者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及时处理顾客缺货问题，发现缺货顾客需要马上进行调货；若因个人延误而造成顾客不满或流失等，对当班人每人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/>
      </w:pPr>
      <w:r>
        <w:rPr>
          <w:sz w:val="18"/>
          <w:szCs w:val="18"/>
        </w:rPr>
        <w:t>来货差异及时处理，并要有效跟踪反馈。若来货差错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未发差错邮件，也未打电话告知仓库，造成库存积压和门店损失，对当班人每人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/>
      </w:pPr>
      <w:r>
        <w:rPr>
          <w:sz w:val="18"/>
          <w:szCs w:val="18"/>
        </w:rPr>
        <w:t>安全问题，天天注意。饮水机、微波炉等用完应及时拔下插头，每天终下班前将所有电源全部关闭，若因人为因素造成事故当事人赔付所有损失，对安全员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；被上级部门查到，当班人员每人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，安全员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效期滞销及时处理消化，质管员、营业员应每天对负责区域进行检查，关注效期、滞销的动销情况，若因人为因素（不检查自己的区域、知效期不报、知效期不推等）造成经济损失，由区域负责人进行赔付，并对质管员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钱箱的现金超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（含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），必须存入保险柜，若超过未放入保险柜，一经发现对当班人员每人罚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。营业款必须天天存！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每天交班要缴款，上下班人员同时将钱数清楚才能下班，并做好交接；做好交班会议及培训内容，若因人为原因交班出现金钱差数由当班人员全额赔付，长款也得找出原因！每天必须做好交班笔记，将公司通知传达到位，若发现交班不清造成严重后果的，对当班人员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罚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禁止肆意换班，有事提前做好准备，若换班未经店长允许，扰乱门店正常上班秩序，对代班忍及脱岗人均做为“未出勤”处理。每周只能按公司正常休假制度休假，不允许周末有双休出现。（此项紧急情况特殊处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/>
      </w:pPr>
      <w:r>
        <w:rPr>
          <w:sz w:val="18"/>
          <w:szCs w:val="18"/>
        </w:rPr>
        <w:t>服从安排，若遇公事进行安排（临时加班、外出等），不服从安排者，不安程序进行请假，顶撞辱骂他人者对当事人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善待顾客，若与顾客发生冲突、对顾客不礼貌、不招呼进店顾客；遭顾客投诉者，对当事人罚款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善于发现问题，勇于提出良好意见。为门店出谋划策，若意见一经采纳，使门店有直接经济效益提升者，可获得门店奖励</w:t>
      </w:r>
      <w:r>
        <w:rPr>
          <w:sz w:val="18"/>
          <w:szCs w:val="18"/>
        </w:rPr>
        <w:t>20.00</w:t>
      </w:r>
      <w:r>
        <w:rPr>
          <w:sz w:val="18"/>
          <w:szCs w:val="18"/>
        </w:rPr>
        <w:t>元。（如：单月扭亏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扭亏、销量比上月增</w:t>
      </w:r>
      <w:r>
        <w:rPr>
          <w:sz w:val="18"/>
          <w:szCs w:val="18"/>
        </w:rPr>
        <w:t>5%</w:t>
      </w:r>
      <w:r>
        <w:rPr>
          <w:sz w:val="18"/>
          <w:szCs w:val="18"/>
        </w:rPr>
        <w:t>等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对主动为门店做贡献，客单价单笔成交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，毛利率＞</w:t>
      </w:r>
      <w:r>
        <w:rPr>
          <w:sz w:val="18"/>
          <w:szCs w:val="18"/>
        </w:rPr>
        <w:t>35%</w:t>
      </w:r>
      <w:r>
        <w:rPr>
          <w:sz w:val="18"/>
          <w:szCs w:val="18"/>
        </w:rPr>
        <w:t>者，门店给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一次的奖励（由每月扣除的二次提成里支付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55" w:hanging="360"/>
        <w:jc w:val="left"/>
        <w:rPr>
          <w:sz w:val="18"/>
          <w:szCs w:val="18"/>
        </w:rPr>
      </w:pPr>
      <w:r>
        <w:rPr>
          <w:sz w:val="18"/>
          <w:szCs w:val="18"/>
        </w:rPr>
        <w:t>因个人而为门店获得奖励者，无论大小奖，本人除受公司奖励外，可获门店奖励</w:t>
      </w:r>
      <w:r>
        <w:rPr>
          <w:sz w:val="18"/>
          <w:szCs w:val="18"/>
        </w:rPr>
        <w:t>50.00</w:t>
      </w:r>
      <w:r>
        <w:rPr>
          <w:sz w:val="18"/>
          <w:szCs w:val="18"/>
        </w:rPr>
        <w:t>元。</w:t>
      </w:r>
    </w:p>
    <w:p>
      <w:pPr>
        <w:pStyle w:val="Normal"/>
        <w:snapToGrid w:val="false"/>
        <w:spacing w:lineRule="exact" w:line="360"/>
        <w:ind w:left="256" w:hanging="361"/>
        <w:jc w:val="left"/>
        <w:rPr/>
      </w:pPr>
      <w:r>
        <w:rPr>
          <w:b/>
          <w:sz w:val="18"/>
          <w:szCs w:val="18"/>
        </w:rPr>
        <w:t>本店规自</w:t>
      </w:r>
      <w:r>
        <w:rPr>
          <w:b/>
          <w:sz w:val="18"/>
          <w:szCs w:val="18"/>
        </w:rPr>
        <w:t>2012..8.26</w:t>
      </w:r>
      <w:r>
        <w:rPr>
          <w:b/>
          <w:sz w:val="18"/>
          <w:szCs w:val="18"/>
        </w:rPr>
        <w:t>起执行，请大家自觉遵守，违者按规定秉公处罚；若与公司制度有异，以公司制度为准。有意见者可向店长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2:00Z</dcterms:created>
  <dc:creator>user</dc:creator>
  <dc:description/>
  <cp:keywords/>
  <dc:language>en-US</dc:language>
  <cp:lastModifiedBy>china</cp:lastModifiedBy>
  <cp:lastPrinted>2012-08-16T18:16:00Z</cp:lastPrinted>
  <dcterms:modified xsi:type="dcterms:W3CDTF">2012-08-16T10:16:00Z</dcterms:modified>
  <cp:revision>6</cp:revision>
  <dc:subject/>
  <dc:title>翔凤路店门店管理制度（店规）</dc:title>
</cp:coreProperties>
</file>