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firstLine="11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 </w:t>
      </w:r>
    </w:p>
    <w:p>
      <w:pPr>
        <w:pStyle w:val="Normal"/>
        <w:ind w:left="735" w:firstLine="11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left="735" w:firstLine="11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ascii="inherit;Times New Roman" w:hAnsi="inherit;Times New Roman" w:cs="inherit;Times New Roman"/>
          <w:sz w:val="28"/>
          <w:szCs w:val="28"/>
        </w:rPr>
        <w:t>学习“让权力在阳光下运行”思想汇报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ascii="inherit;Times New Roman" w:hAnsi="inherit;Times New Roman" w:cs="inherit;Times New Roman"/>
          <w:sz w:val="28"/>
          <w:szCs w:val="28"/>
        </w:rPr>
        <w:t>尊敬的党组织：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起施行的《中华人民共和国政府信息公开条例》已经过去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多，温家宝总理几乎每年的政府工作报告也都有强调，要让权力在阳光下运行，保障人民群众的知情权、参与权、表达权、监督权，创造条件让人民群众批评政府、监督政府。</w:t>
      </w:r>
    </w:p>
    <w:p>
      <w:pPr>
        <w:pStyle w:val="Normal"/>
        <w:ind w:firstLine="11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ascii="inherit;Times New Roman" w:hAnsi="inherit;Times New Roman" w:cs="inherit;Times New Roman"/>
          <w:sz w:val="28"/>
          <w:szCs w:val="28"/>
        </w:rPr>
        <w:t>权力在阳光下运行，就是自觉接受人民的批评和人民的监督。过去，人们习惯“被”管理，很少行使“管”政府的权利。有些政府官员，也俨然把自己当作了老百姓的“父母”官，对群众颐指气使，对老百姓的疾苦冷淡漠视。其实这是位置的颠倒。现代社会，制度不断完善，理念与时俱进，政务日益公开，人民完全可以通过不同方式、不同渠道批评和监督权力。例如人大代表和政协委员的监督，新闻媒体的舆论监督，互联网上的民意监督等等。监督，让权力守规矩；无处不在的监督，让权力服服帖帖地为人民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权力在阳光下运行，是政府对主流民意的诚恳回应。从胡锦涛总书记到人民网集民智、听民意，到温家宝总理在新华网与网友交流，都传递出倾听民声、研究民情、尊重民意的重要信息。“为川者决之使导，为民者宣之使言”。今年两会，中央领导同志与人大代表、政协委员共商国是，全面细密、朴实无华的政府工作报告，都有大量的民意集锦和民意反馈。人民听到了政府关于权力在阳光下运行的庄严承诺，更期盼不断改进和完善各项制度，以保证权力在各地、在各个领域、在各个时期，真正在灿烂的阳光下运行。</w:t>
      </w:r>
    </w:p>
    <w:p>
      <w:pPr>
        <w:pStyle w:val="Normal"/>
        <w:widowControl/>
        <w:shd w:fill="FAFCFF" w:val="clear"/>
        <w:ind w:left="44" w:right="45" w:firstLine="728"/>
        <w:rPr/>
      </w:pPr>
      <w:r>
        <w:rPr>
          <w:rFonts w:ascii="宋体;SimSun" w:hAnsi="宋体;SimSun" w:cs="宋体;SimSun"/>
          <w:kern w:val="0"/>
          <w:sz w:val="28"/>
          <w:szCs w:val="28"/>
        </w:rPr>
        <w:t>创造条件让人民群众监督政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让权力在阳光下运行的关键。在这方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要的是加强民主监督，满足人民群众的知情权、监督权与参与权。一方面要按原则用权，另一方面坚持按程序用权。给权力划定边界，在权力全面清理、审核备案的基础上，编制职权目录和权力流程图；制定</w:t>
      </w:r>
      <w:hyperlink r:id="rId2" w:tgtFrame="_blank">
        <w:r>
          <w:rPr>
            <w:rStyle w:val="InternetLink"/>
            <w:rFonts w:ascii="宋体;SimSun" w:hAnsi="宋体;SimSun" w:cs="宋体;SimSun"/>
            <w:color w:val="000099"/>
            <w:kern w:val="0"/>
            <w:sz w:val="28"/>
            <w:szCs w:val="28"/>
          </w:rPr>
          <w:t>权力行为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规范，用规章制度和法制规范、约束领导干部的权力行为；创造条件让人民群众更多地参与监督，使权力运行的各个环节都有约束，对每个责任人都有监督；变上级评下级为群众说了算，促使干部眼睛向下看。如此，权力才不会被扭曲、滥用，反腐倡廉建设才能不断取得新成效。</w:t>
      </w:r>
    </w:p>
    <w:p>
      <w:pPr>
        <w:pStyle w:val="Normal"/>
        <w:widowControl/>
        <w:shd w:fill="FAFCFF" w:val="clear"/>
        <w:ind w:right="45"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这段时间的学习，我深刻认识到无论何种岗位上的人员认真行使权利的同时，需要让权力透明化，阳光化。接受公司各个部门的监督才能更好的行使权利，我一定会坚持学习，更好的锻炼自己，树立正确的人生观，价值观。在今后的学习生活中，我会不断的汇报我的所思所想，希望组织不断的教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我，让我尽早的成长为一名合格的共产党员！</w:t>
      </w:r>
    </w:p>
    <w:p>
      <w:pPr>
        <w:pStyle w:val="Normal"/>
        <w:widowControl/>
        <w:shd w:fill="FAFCFF" w:val="clear"/>
        <w:ind w:left="44" w:right="45" w:firstLine="728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汇报人：</w:t>
      </w:r>
    </w:p>
    <w:p>
      <w:pPr>
        <w:pStyle w:val="Normal"/>
        <w:widowControl/>
        <w:shd w:fill="FAFCFF" w:val="clear"/>
        <w:ind w:left="44" w:right="45" w:firstLine="67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-6-24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eople.com.cn/rmw/GB/rmwsearch/gj_search_lj.jsp?keyword=&#26435;&#21147;&#34892;&#200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6:00Z</dcterms:created>
  <dc:creator>微软用户</dc:creator>
  <dc:description/>
  <cp:keywords/>
  <dc:language>en-US</dc:language>
  <cp:lastModifiedBy>微软用户</cp:lastModifiedBy>
  <dcterms:modified xsi:type="dcterms:W3CDTF">2012-08-16T08:18:00Z</dcterms:modified>
  <cp:revision>5</cp:revision>
  <dc:subject/>
  <dc:title>       </dc:title>
</cp:coreProperties>
</file>