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2100"/>
      </w:tblGrid>
      <w:tr>
        <w:trPr>
          <w:trHeight w:val="89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文件标题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  <w:lang w:eastAsia="zh-CN"/>
              </w:rPr>
              <w:t>关于黄金路店空调迁移的申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5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黄金路店开业时公司配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空调，由于近期黄金路店已经分租出去营业面积相应缩小，一台空调完全能够满足门店制冷需求，为了不造成浪费，特申请把一台空调移至送仙桥店，望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亮</w:t>
            </w:r>
          </w:p>
        </w:tc>
      </w:tr>
      <w:tr>
        <w:trPr>
          <w:trHeight w:val="198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66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9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1:00Z</dcterms:created>
  <dc:creator>yida</dc:creator>
  <dc:description/>
  <dc:language>en-US</dc:language>
  <cp:lastModifiedBy>user</cp:lastModifiedBy>
  <dcterms:modified xsi:type="dcterms:W3CDTF">2012-08-16T03:14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