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2100"/>
      </w:tblGrid>
      <w:tr>
        <w:trPr>
          <w:trHeight w:val="89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文件标题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  <w:lang w:eastAsia="zh-CN"/>
              </w:rPr>
              <w:t>关于光华店，光华村店，土龙店，枣子巷店门帘的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光华店，光华村店，土龙店，枣子巷店安装有空调，因无门帘达不到制冷效果，为了给顾客营造良好购物环境，让药品有更好的储存条件，特申请以上门店安装门帘，望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亮</w:t>
            </w:r>
          </w:p>
        </w:tc>
      </w:tr>
      <w:tr>
        <w:trPr>
          <w:trHeight w:val="198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6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9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yida</dc:creator>
  <dc:description/>
  <dc:language>en-US</dc:language>
  <cp:lastModifiedBy>user</cp:lastModifiedBy>
  <dcterms:modified xsi:type="dcterms:W3CDTF">2012-08-16T03:11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