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2100"/>
      </w:tblGrid>
      <w:tr>
        <w:trPr>
          <w:trHeight w:val="89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文件标题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  <w:lang w:eastAsia="zh-CN"/>
              </w:rPr>
              <w:t>关于营门口店维修吊扇的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近期天气持续高温，门店的一个吊扇无法运作，店堂内高温难耐，为了尽量改善室温，特向公司申请安排人员尽快维修，望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门口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8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66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9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yida</dc:creator>
  <dc:description/>
  <dc:language>en-US</dc:language>
  <cp:lastModifiedBy>user</cp:lastModifiedBy>
  <dcterms:modified xsi:type="dcterms:W3CDTF">2012-08-16T03:31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