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马超东路店移空调外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马超东路店因店堂内温度未达到</w:t>
            </w:r>
            <w:r>
              <w:rPr/>
              <w:t>GSP</w:t>
            </w:r>
            <w:r>
              <w:rPr/>
              <w:t>规定的标准，在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药监局检查的时候特别提出要求整改。经检查发现，温度不达标的原因是空调外机无法散热，现申请将门店的空调外机移到能散热的地方，所需费用</w:t>
            </w:r>
            <w:r>
              <w:rPr/>
              <w:t>250</w:t>
            </w:r>
            <w:r>
              <w:rPr/>
              <w:t>元。望领导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华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8-16T02:39:00Z</dcterms:modified>
  <cp:revision>2</cp:revision>
  <dc:subject/>
  <dc:title>   太极大药房公文呈报单</dc:title>
</cp:coreProperties>
</file>