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"/>
        <w:gridCol w:w="687"/>
        <w:gridCol w:w="516"/>
        <w:gridCol w:w="608"/>
        <w:gridCol w:w="284"/>
        <w:gridCol w:w="763"/>
        <w:gridCol w:w="251"/>
        <w:gridCol w:w="1269"/>
        <w:gridCol w:w="774"/>
        <w:gridCol w:w="2368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文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邑通达店营业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9197712011024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邑晋中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考核合格，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田兰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总结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时间过得真快，转眼我到太极已经两个月了，在这短短的两个月时间里我体会深刻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回想起两个月前我刚来公司时，有很多都不懂虽然以前也做过这行，但公司制度不同，操作模式不一样，药品也不同。但我们的店长田兰这样对我说：“不要紧，我相信你。”我很感谢她，正因为她的相信，所以我信心十足，努力学习，在田兰和其她两位姐妹的帮助下，我学会了电脑上的所有流程，通过我的努力，我掌握了货位，商品名，通用名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我喜欢在这里工作，我感到员工间的团结，向上的精神，我被感染了，我也融入到了这种积极向上的氛围中，我将会在这种氛围中继续努力，虚心请教，在电脑速度上提高，每种药品的功效，禁忌，等知识更深入掌握，从而提高自己的业务水平，争取做一名优秀员工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袁文秀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考核者：田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4:00Z</dcterms:created>
  <dc:creator>微软用户</dc:creator>
  <dc:description/>
  <cp:keywords/>
  <dc:language>en-US</dc:language>
  <cp:lastModifiedBy>微软用户</cp:lastModifiedBy>
  <dcterms:modified xsi:type="dcterms:W3CDTF">2012-08-16T02:44:00Z</dcterms:modified>
  <cp:revision>2</cp:revision>
  <dc:subject/>
  <dc:title>四川太极大药房连锁有限公司员工转正考核表</dc:title>
</cp:coreProperties>
</file>