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32"/>
          <w:lang w:eastAsia="zh-CN"/>
        </w:rPr>
        <w:t>谢继春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职业中医主治医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早年毕业于成都中医学院，从事医学工作五十多年。经验丰富，对中医内科、妇科、儿科、多种常见疑难杂症、少见怪病和顽疾，有独特治疗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内科：高低血压病、糖尿病及其并发症、高脂血症、冠心病、心脏病、痺症、痰症、顽固性神经性头痛、中风后遗症、痛风、风湿关节炎、重症肌无力、急慢性肠胃炎、胃溃疡、急慢性支气管炎、慢性咽炎、顽固性咳嗽、肺气肿、肺心病、神经衰弱失眠、便秘、腹泻、厌食、水肿、多汗、术后体虚、不孕症、耳鸣、眩晕、胆结石、牙痛、更年期综合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妇科：月经病、产后病、盆腔炎、附件炎、子宫肌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男科：急慢性前列腺炎、前列腺增生、阳痿早泄、遗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儿科：呕吐、厌食、疳积、遗尿、腹泻、儿科杂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皮肤科：颜面痤疮、湿疹、荨麻疹、带状孢疹、皮癣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坐诊时间：周一、四、五、日（上午）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sz w:val="28"/>
          <w:lang w:val="en-US" w:eastAsia="zh-CN"/>
        </w:rPr>
        <w:t>周六（下午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02:45Z</dcterms:created>
  <dc:creator/>
  <dc:description/>
  <dc:language>en-US</dc:language>
  <cp:lastModifiedBy/>
  <dcterms:modified xsi:type="dcterms:W3CDTF">1899-12-30T00:00:00Z</dcterms:modified>
  <cp:revision>0</cp:revision>
  <dc:subject/>
  <dc:title>谢继春 职业中医主治医师  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