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08 </w:t>
      </w:r>
      <w:r>
        <w:rPr>
          <w:sz w:val="24"/>
        </w:rPr>
        <w:t>月</w:t>
      </w:r>
      <w:r>
        <w:rPr>
          <w:sz w:val="24"/>
        </w:rPr>
        <w:t xml:space="preserve">14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1260"/>
        <w:gridCol w:w="1980"/>
        <w:gridCol w:w="720"/>
        <w:gridCol w:w="254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中药柜营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1992082345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优秀，执行力较强，团结协作能力较好，专业技能较好！同意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提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月转正！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393"/>
              <w:gridCol w:w="900"/>
              <w:gridCol w:w="1776"/>
              <w:gridCol w:w="1260"/>
            </w:tblGrid>
            <w:tr>
              <w:trPr>
                <w:trHeight w:val="44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20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店长意见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14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徐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何思敏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徐娇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总结</w:t>
      </w:r>
    </w:p>
    <w:p>
      <w:pPr>
        <w:pStyle w:val="Normal"/>
        <w:widowControl/>
        <w:ind w:firstLine="700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通过这一个月的学习，我感触颇深。收获颇多。不管是从工作能力上来说，还是专业知识上来说。这个人认为是有飞速的进步。当然这些进步都要感谢一直提点帮助的同事们！</w:t>
      </w:r>
    </w:p>
    <w:p>
      <w:pPr>
        <w:pStyle w:val="Normal"/>
        <w:widowControl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第一次踏进红星中药店，我着实被吓到了。在同事们那么忙碌的工作下，还有无数在处方单。我觉得太不可思议，因为相比以前我工作的中药店，客流量区别太大了。于是在那一天我下定了决心要好好学习！因为我相信只有忙碌的工作状态才会有一定的突破与成就。于是在之后的日子我真的学到了很多，从称药的速度，以及对药物的鉴定能力，都能看出我与之前明显进步。当然还是有很多困难，比如看张老师的处方单以及有些外来的处方单上，我还是越显笨拙。每一次都需要同事们的帮忙。不过最后在同事的提点下，我想到了把店里存放得底单拿来认，没事多看多想。果然我最后取得了突破性的成果。这也算是应了笨鸟先飞的道理吧。</w:t>
      </w:r>
    </w:p>
    <w:p>
      <w:pPr>
        <w:pStyle w:val="Normal"/>
        <w:widowControl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在通过不断的犯错不断的学习下，现在的我相信我有足够能力应对咱们红星中药店的工作。当然我的这些收获都要感谢帮助过我的同事们，如果不是你们的鼓励以及提点我也坚持不到今天。谢谢你们！不过还是要感谢太极大药房的领导们，让我能有机会在红星店工作，最后希望我能再以后的工作中技艺求精，不管进步。和同事们一起努力为了公司创造更高的利益以及更高的评价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  <w:r>
        <w:rPr>
          <w:rFonts w:ascii="Verdana" w:hAnsi="Verdana" w:cs="Verdana"/>
          <w:sz w:val="28"/>
          <w:szCs w:val="28"/>
        </w:rPr>
        <w:t>红星店中药柜营业员</w:t>
      </w:r>
      <w:r>
        <w:rPr>
          <w:rFonts w:ascii="Verdana" w:hAnsi="Verdana" w:cs="Verdana"/>
          <w:sz w:val="28"/>
          <w:szCs w:val="28"/>
        </w:rPr>
        <w:t>—</w:t>
      </w:r>
      <w:r>
        <w:rPr>
          <w:rFonts w:ascii="Verdana" w:hAnsi="Verdana" w:cs="Verdana"/>
          <w:sz w:val="28"/>
          <w:szCs w:val="28"/>
        </w:rPr>
        <w:t>何思敏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</w:rPr>
        <w:t>20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5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user</dc:creator>
  <dc:description/>
  <cp:keywords/>
  <dc:language>en-US</dc:language>
  <cp:lastModifiedBy>微软用户</cp:lastModifiedBy>
  <cp:lastPrinted>2012-08-10T21:07:00Z</cp:lastPrinted>
  <dcterms:modified xsi:type="dcterms:W3CDTF">2012-08-14T06:02:00Z</dcterms:modified>
  <cp:revision>76</cp:revision>
  <dc:subject/>
  <dc:title>四川太极大药房连锁有限公司转正考核表</dc:title>
</cp:coreProperties>
</file>