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太极大药房经验和教训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验——药房的专业水平是最核心的竞争力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太极集团商业系统“问病拿药”技能大赛上，</w:t>
      </w:r>
      <w:r>
        <w:rPr>
          <w:sz w:val="28"/>
          <w:szCs w:val="28"/>
          <w:lang w:eastAsia="zh-CN"/>
        </w:rPr>
        <w:t>太极大药房选派的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名员工，</w:t>
      </w:r>
      <w:r>
        <w:rPr>
          <w:sz w:val="28"/>
          <w:szCs w:val="28"/>
          <w:lang w:eastAsia="zh-CN"/>
        </w:rPr>
        <w:t>取得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员工进入决赛并囊括前三名的优异成绩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是由于成都激烈竞争的市场和政府宽进严出的管理思路，尤其是医保局要求药房下架日化品、日用品等对我们的教育。我们感觉到专业性是药房顺应医改发展方向的，也是员工的核心竞争能力。优异成绩的取得，在于我们认识到位，坚持培训不间断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年公司出台了《疾病管理手册》，编辑了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个常见病例及用药处方，为指导门店做好医药专业服务提供了指南。聘请华西医院张教授常年开展疾病培训，</w:t>
      </w:r>
      <w:r>
        <w:rPr>
          <w:sz w:val="28"/>
          <w:szCs w:val="28"/>
          <w:lang w:val="en-US" w:eastAsia="zh-CN"/>
        </w:rPr>
        <w:t>2011</w:t>
      </w:r>
      <w:r>
        <w:rPr>
          <w:sz w:val="28"/>
          <w:szCs w:val="28"/>
          <w:lang w:val="en-US" w:eastAsia="zh-CN"/>
        </w:rPr>
        <w:t>年培训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系统的疾病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上半年培训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系统的疾病，培训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个店长，店长再作为培训专员覆盖了所有员工。培训中将中西医结合临床辨证与</w:t>
      </w:r>
      <w:r>
        <w:rPr>
          <w:sz w:val="28"/>
          <w:szCs w:val="28"/>
          <w:lang w:val="en-US" w:eastAsia="zh-CN"/>
        </w:rPr>
        <w:t>TABCD</w:t>
      </w:r>
      <w:r>
        <w:rPr>
          <w:sz w:val="28"/>
          <w:szCs w:val="28"/>
          <w:lang w:val="en-US" w:eastAsia="zh-CN"/>
        </w:rPr>
        <w:t>品种知识有效的结合，进行关联用药销售，推动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品种的销售上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49:55Z</dcterms:created>
  <dc:creator>Administrator</dc:creator>
  <dc:description/>
  <dc:language>en-US</dc:language>
  <cp:lastModifiedBy/>
  <dcterms:modified xsi:type="dcterms:W3CDTF">2012-08-14T03:23:19Z</dcterms:modified>
  <cp:revision>0</cp:revision>
  <dc:subject/>
  <dc:title>四川太极大药房经验和教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