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8 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4  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白马寺店店外吊顶维修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店外吊顶有一块木板快要脱落，并有几处木板拼接处出现缝隙，为了顾客的安全，我们建议请尽快处理，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马寺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02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08-14T02:02:00Z</dcterms:modified>
  <cp:revision>2</cp:revision>
  <dc:subject/>
  <dc:title>   太极大药房公文呈报单</dc:title>
</cp:coreProperties>
</file>