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关于“问病拿药”技能比赛（复赛）的嘉奖通知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各部门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根据根据太极集团〔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1522</w:t>
      </w:r>
      <w:r>
        <w:rPr>
          <w:rFonts w:ascii="华文仿宋" w:hAnsi="华文仿宋" w:cs="华文仿宋" w:eastAsia="华文仿宋"/>
          <w:sz w:val="28"/>
          <w:szCs w:val="28"/>
        </w:rPr>
        <w:t>号文件，重庆桐君阁〔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296</w:t>
      </w:r>
      <w:r>
        <w:rPr>
          <w:rFonts w:ascii="华文仿宋" w:hAnsi="华文仿宋" w:cs="华文仿宋" w:eastAsia="华文仿宋"/>
          <w:sz w:val="28"/>
          <w:szCs w:val="28"/>
        </w:rPr>
        <w:t>号文件，为切实提高商业系统药房营业部员服务素质，展现一线员工风采，我司经过初赛，选拔了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名员工参加复赛，参赛选手不负众望，其中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名选手脱颖而出，进入股份公司决赛，特别提出表扬的是戴志斌、陶伟、范金华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名选手，取得了复赛的前三名的好成绩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对此，公司对他们取得的成绩表示祝贺，并预予通报表扬和奖励。具体奖励措施</w:t>
      </w:r>
      <w:r>
        <w:rPr/>
        <w:t>如下：</w:t>
      </w:r>
    </w:p>
    <w:tbl>
      <w:tblPr>
        <w:tblW w:w="9005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800"/>
        <w:gridCol w:w="1620"/>
        <w:gridCol w:w="1620"/>
        <w:gridCol w:w="1620"/>
        <w:gridCol w:w="1260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参赛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复赛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奖励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城中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交大三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戴志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都江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翔凤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陶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邛崃大邑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洪川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范金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光华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送仙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辜瑞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第九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城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新乐中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张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第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光华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群和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王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第十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00</w:t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我司根据集团复试评比的名额给予推荐，希望参赛选手在决赛中再接再厉，在“问病拿药”技能比赛中去得优异成绩，为公司争光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人力资源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7:00Z</dcterms:created>
  <dc:creator>user</dc:creator>
  <dc:description/>
  <cp:keywords/>
  <dc:language>en-US</dc:language>
  <cp:lastModifiedBy>user</cp:lastModifiedBy>
  <dcterms:modified xsi:type="dcterms:W3CDTF">2012-08-14T01:16:00Z</dcterms:modified>
  <cp:revision>4</cp:revision>
  <dc:subject/>
  <dc:title/>
</cp:coreProperties>
</file>