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/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卷帘门维修或更换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szCs w:val="28"/>
              </w:rPr>
              <w:t>一环路南一段因卷帘门开门经常打不开，锁门经常锁很久都锁不起，门很重必须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个人才能锁，锁门后经常报警器无法接收信号，请求公司维修或更换本店卷帘门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江元梅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2-08-13T12:50:00Z</dcterms:modified>
  <cp:revision>41</cp:revision>
  <dc:subject/>
  <dc:title>   太极大药房公文呈报单</dc:title>
</cp:coreProperties>
</file>