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配置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</w:t>
            </w:r>
            <w:r>
              <w:rPr>
                <w:lang w:eastAsia="zh-CN"/>
              </w:rPr>
              <w:t>即将开通社保卡</w:t>
            </w:r>
            <w:r>
              <w:rPr/>
              <w:t>，为确保</w:t>
            </w:r>
            <w:r>
              <w:rPr>
                <w:lang w:eastAsia="zh-CN"/>
              </w:rPr>
              <w:t>周边顾客尽早清楚此信息</w:t>
            </w:r>
            <w:r>
              <w:rPr/>
              <w:t>，特此申请公司为我店配置</w:t>
            </w:r>
            <w:r>
              <w:rPr>
                <w:lang w:eastAsia="zh-CN"/>
              </w:rPr>
              <w:t>“社保卡已开通”的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，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2-08-13T09:06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