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羊马店卷帘门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有一个卷帘门（正是我们每天早上开的第一扇门）的地沟锁只有一半能够锁了。。。这个情况很严重。中间那道门，在关门的时候，非常费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3:00Z</dcterms:created>
  <dc:creator>user</dc:creator>
  <dc:description/>
  <dc:language>en-US</dc:language>
  <cp:lastModifiedBy>user</cp:lastModifiedBy>
  <dcterms:modified xsi:type="dcterms:W3CDTF">2012-08-13T07:26:00Z</dcterms:modified>
  <cp:revision>1</cp:revision>
  <dc:subject/>
  <dc:title>羊马店卷帘门情况</dc:title>
</cp:coreProperties>
</file>