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138"/>
        <w:gridCol w:w="108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凤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7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.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以及药品陈列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任职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，望配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徐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3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，企业文化理念，专业知识、系统知识；能够在做好自身本质工作的同时为门店出谋划策等，希望继续努力，加强专业知识和责任意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晏祥春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3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都江堰翔凤路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徐微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晏祥春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700"/>
        <w:rPr/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运用长时间积累的销售经验，尽量完成公司每月分配的任务，如团促任务，任务品种。维护好老顾客，发展新会员，增加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个店是一个整体，像一个家一样，要我们共同的努力。以公司信誉为主体，以顾客为中心，我们共同的目标，彼此增进信任、坦诚相对。利用我们所拥有的知识和掌握的技巧，相互学习，为我们店和公司的明天进一份微薄之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作为一名营业员，热情耐心的为顾客，加强自己的专业知识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用药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用药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用药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7.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2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加强沟通交流，协调能力；加强专业知识，提高自身综合素质，摄取经验，不断地完善自我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努力完成店上的销售任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希望自己能在管理上有一定的发展，能参加“见习店长”培训。更好地为顾客服务。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在以后的工作中进一步提高自己的销售技巧和专业知识，跃上新的一个台阶！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徐微</w:t>
      </w:r>
      <w:r>
        <w:rPr>
          <w:rFonts w:eastAsia="Times New Roman"/>
          <w:kern w:val="2"/>
        </w:rPr>
        <w:t xml:space="preserve">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8.13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9:00Z</dcterms:created>
  <dc:creator>lvwenfu</dc:creator>
  <dc:description/>
  <cp:keywords/>
  <dc:language>en-US</dc:language>
  <cp:lastModifiedBy>微软用户</cp:lastModifiedBy>
  <dcterms:modified xsi:type="dcterms:W3CDTF">2012-08-13T06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