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医保信息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廖科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6616069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医保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左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8090839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盐市口街道办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站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045552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道街社区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牟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6625016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道街街道办书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书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097585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盐市口城管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科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8218395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盐市口武装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部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5861611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市社保软件维护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屈卫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0817536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宣汉社保软件维护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老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40706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锦江药监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汪科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8082509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卫生执法大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候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510750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44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