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公司领导的带领下，我有幸的来到绵阳天诚大药房十八店学习了半天，在十八店店长（刘棠林）不厌其烦的给我们讲解他们的经营管理的方式方法，使我受益匪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经营面积虽不大，然而货品却是非常的齐全，总品规有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个，其中医疗器械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个，货架上的货品摆放丰满且整齐有致，陈列几乎均是按货品包装的高矮顺序陈列，同时糖浆及小瓶装分柜陈列，看起醒目，美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他们会随时调整货位。这样可以避免让顾客进店产生一种一成不变的感觉，同时通过这种方式，顾客就不能准确的找到货品，以此就会咨询营业员，这样可以增进跟顾客更多的交流机会，销售机会不言而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品种不是像我们店上平均分配几个品种，他们而是按每个人的销售能力划分任务品种，例如：哪个员工对心脑血管销售能力较强，就会多分几个心脑血管的药品任务，同时他们大家都对特别重视效期品种，如果货品过期员工就会按零售价赔偿，所以大家销售效期品种意识都比较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门店医疗器械品种相当齐全，不管是手术室用的手术刀等，还是化学实验室用的玻璃容器，甚至连跑步用的健身器材都有，更不用说血压计，血糖仪，制氧机等常备医疗器械，所以门店医疗器械销售能占总销售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也是情理之中。同时他们还跟厂家长期合作血糖仪，血压计依旧换新，买试纸送血糖仪等活动，活动力度大，吸引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他们门店员工的主观能动性较强，很自觉的各司其职，总感觉他们总是有做不完的事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还有一个亮点，就是每天晨会都有一个销售演练过程，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员工针对前一天出现的销售案例进行现场演练，一个当顾客，一个当营业员，这样能看出员工的销售技巧，专业知识，服务态度等各项技能，完后先由其他员工分析案例中的优缺点，再由店长点评，以后遇到此类顾客该如何应对及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他们门店店长的职责就是主抓销售和门店的现场管理，而不是去做其他跟销售不相干的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我们学习的时间较短，但是在学习中及在各门店的交流中学到了很多关于门店的管理经验，我也会通过这次学习学以致用，完善门店的各项管理不足之处，达到销售增长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太极清江东路店：张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38:00Z</dcterms:created>
  <dc:creator>微软用户</dc:creator>
  <dc:description/>
  <dc:language>en-US</dc:language>
  <cp:lastModifiedBy>微软用户</cp:lastModifiedBy>
  <dcterms:modified xsi:type="dcterms:W3CDTF">2012-08-13T01:59:04Z</dcterms:modified>
  <cp:revision>33</cp:revision>
  <dc:subject/>
  <dc:title>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