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观心得体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感谢片长组织这次参观，让我学会很多，同时借鉴杉板桥店，把我店进行了货品陈列。看起特别漂亮，同事们的指导我们更加注意细节，同时我也希望我店陈列再次得到肯定谢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西部店：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中药摆盘比较有独特的地方，可以适当放一些功能主治的爆炸花。</w:t>
      </w:r>
    </w:p>
    <w:p>
      <w:pPr>
        <w:pStyle w:val="Normal"/>
        <w:ind w:left="15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有单独的赠品陈列区域，看起比较好。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缺点：</w:t>
      </w:r>
      <w:r>
        <w:rPr>
          <w:sz w:val="28"/>
          <w:szCs w:val="28"/>
        </w:rPr>
        <w:t>a. pop</w:t>
      </w:r>
      <w:r>
        <w:rPr>
          <w:sz w:val="28"/>
          <w:szCs w:val="28"/>
        </w:rPr>
        <w:t>书写应该在收银靠墙更加漂亮，更吸引顾客眼球，有部分赠品与药品陈列一个架没有按要求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店内货品比较缺，看起不是好饱满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汇融名城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门店装饰很清爽，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很好，重点突出，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颜色在深点就好了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缺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旧价签没换，有些药品无价签，货架没有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货品陈列比较杂乱，店招未清洗，大类标识陈列位置不清楚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杉板桥店：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货品陈列整齐美观，店堂氛围很温馨</w:t>
      </w:r>
    </w:p>
    <w:p>
      <w:pPr>
        <w:pStyle w:val="Normal"/>
        <w:ind w:left="149"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门店布局合理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突出货品，很醒目</w:t>
      </w:r>
    </w:p>
    <w:p>
      <w:pPr>
        <w:pStyle w:val="Normal"/>
        <w:ind w:firstLine="140"/>
        <w:rPr/>
      </w:pPr>
      <w:r>
        <w:rPr>
          <w:sz w:val="28"/>
          <w:szCs w:val="28"/>
        </w:rPr>
        <w:t>缺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只是处方柜有个别地方没有陈列货品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双林店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优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货品陈列整齐，店堂明亮，货架的小框值得借鉴。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收银台销售陈列比较好，尤其是畅销品种，搞活动品种都摆放在收银台引人注目的地方，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缺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贵细不突出，，顾客不会关注，带动不了销售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b.</w:t>
      </w:r>
      <w:r>
        <w:rPr>
          <w:sz w:val="28"/>
          <w:szCs w:val="28"/>
        </w:rPr>
        <w:t>花车的价签东倒西歪。</w:t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沙河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素芬</w: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2.08.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3:00Z</dcterms:created>
  <dc:creator>微软用户</dc:creator>
  <dc:description/>
  <cp:keywords/>
  <dc:language>en-US</dc:language>
  <cp:lastModifiedBy>user</cp:lastModifiedBy>
  <dcterms:modified xsi:type="dcterms:W3CDTF">2012-08-01T06:43:00Z</dcterms:modified>
  <cp:revision>2</cp:revision>
  <dc:subject/>
  <dc:title>参观心得体会</dc:title>
</cp:coreProperties>
</file>