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总结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通过在绵阳天诚旗舰店学习，感触很多，总结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商品的陈例，对商品进行分类陈例，对货架陈例要突出商品的功效，卖点，突出季节性商品，促进商品的关联销售，对收银台的陈例要放便利性和季节性的商品，对于花车的陈例要突出主题，一个花车陈例一到两个商品，商品必须要有量感， </w:t>
      </w:r>
      <w:r>
        <w:rPr>
          <w:rFonts w:cs="宋体;SimSun" w:ascii="宋体;SimSun" w:hAnsi="宋体;SimSun"/>
          <w:sz w:val="30"/>
          <w:szCs w:val="30"/>
        </w:rPr>
        <w:t>POP</w:t>
      </w:r>
      <w:r>
        <w:rPr>
          <w:rFonts w:ascii="宋体;SimSun" w:hAnsi="宋体;SimSun" w:cs="宋体;SimSun"/>
          <w:sz w:val="30"/>
          <w:szCs w:val="30"/>
        </w:rPr>
        <w:t>的点缀，注明商品的卖点、功能、价格、促销的方式等等，针对部分商品，包装成疗程装，并给与一定的优惠活动，吸引眼球，促进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造卖场的活性化：合理的利用</w:t>
      </w:r>
      <w:r>
        <w:rPr>
          <w:rFonts w:cs="宋体;SimSun" w:ascii="宋体;SimSun" w:hAnsi="宋体;SimSun"/>
          <w:sz w:val="30"/>
          <w:szCs w:val="30"/>
        </w:rPr>
        <w:t>POP</w:t>
      </w:r>
      <w:r>
        <w:rPr>
          <w:rFonts w:ascii="宋体;SimSun" w:hAnsi="宋体;SimSun" w:cs="宋体;SimSun"/>
          <w:sz w:val="30"/>
          <w:szCs w:val="30"/>
        </w:rPr>
        <w:t>与商品陈例搭配，增加商品的附加值，门店季节性商品的陈例和对门店的装饰，带领员工不定期对卖场商品组合进行调整，给顾客一个全新的视野，这样也能增加顾客在门店停留的时间，也是给我自己一个销售机会，员工热情的招呼也能活跃卖场的气氛，尽量给顾客创造一个温馨，舒适的购物坏境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员工的培训：通过店长制定出培训计划，由员工轮流做出培训资料，这样员工将会很用心的去准备每次的培训资料，由他培训、考核，这既可以提高员工各方面的能力，对他自己的专业知识提升也是一条捷径，再根据员工的所长，划分出咨询师（药品类），营养师（保健品），由这二师根据门店的销售情况来制定培训计划，每周至少一次培训，以此来提升这二大类的动销及销售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促销活动：在举行促销活动的时候，店长必须通过活动前的培训，详细的了解活动的目的，时间、方法、药品知识等细节，并带领员工对促销活动的宣传，做好促销商品的陈例及门店的装饰，给顾客强有力的进店理由，活动后一定要有检核及总结，分析活动的效果、活动的商品的动销、营业额、交易次数等是否达到活动的效果，如未能达到预期效果，就得总结出失败的原因，是我们宣传不到位？还是活动方式不吸引人及员工对促销活动不了解等等，通过总结就能对下次的活动做好铺垫，来执行好每次促销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门店效期品种及滞销品种的管理：由店长及质管员来分配，根据每人的销售能力划分，品种不进行折扣，针对销售制定奖惩措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库存商品的管理：根据门店的销售情况来定，货品库存有一定比例，例如：零售价：库存价   </w:t>
      </w:r>
      <w:r>
        <w:rPr>
          <w:rFonts w:cs="宋体;SimSun" w:ascii="宋体;SimSun" w:hAnsi="宋体;SimSun"/>
          <w:sz w:val="30"/>
          <w:szCs w:val="30"/>
        </w:rPr>
        <w:t xml:space="preserve">1:1.3    </w:t>
      </w:r>
      <w:r>
        <w:rPr>
          <w:rFonts w:ascii="宋体;SimSun" w:hAnsi="宋体;SimSun" w:cs="宋体;SimSun"/>
          <w:sz w:val="30"/>
          <w:szCs w:val="30"/>
        </w:rPr>
        <w:t>每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号考核库存，对于超出部分进行罚款。</w:t>
      </w:r>
    </w:p>
    <w:p>
      <w:pPr>
        <w:pStyle w:val="Normal"/>
        <w:ind w:left="3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05:00Z</dcterms:created>
  <dc:creator>dell</dc:creator>
  <dc:description/>
  <cp:keywords/>
  <dc:language>en-US</dc:language>
  <cp:lastModifiedBy>dell</cp:lastModifiedBy>
  <dcterms:modified xsi:type="dcterms:W3CDTF">2012-08-13T01:04:00Z</dcterms:modified>
  <cp:revision>9</cp:revision>
  <dc:subject/>
  <dc:title/>
</cp:coreProperties>
</file>