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工作及心得体会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  <w:t>时光飞逝，转眼间来到太极大药房已经有半个多月了，在这段时间里我学到了很多东西。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  <w:t>虽说药房的这个岗位很小，但对我来说却是我人生的一个大舞台，在公司领导和同事的关心和帮助下，我认真学习《新员工培训手册》，用它来规范自己，通过实际工作的磨练和多方位的学习，我受到了全新的洗涤，感触很深，收益良多。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  <w:t>在成都培训的两天里，我学习了太极集团的理念、组织结构；门店安全知识；了解了太极大药房的几类重点品种、门店收银的一些快捷键功能、、、、、、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  <w:t>到了门店之后，我认识了各位同事；知道了门店里的许多细枝细节，一些小细节看似简单，却对门店的发展十分重要；学习了收银步骤，每天要做些什么事，上下班交接，收货、移库、盘点、处方登记、药品分类，畅销商品的陈列位置，部分药品的功能主治、、、、、、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  <w:t>当然，我也深深的体会到了自己的不足，比如在接待顾客的时候，语言方面的技巧还远远不足，我也下定决心一定要尽快加紧时间学习，尽快提升自己的能力。</w:t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邛崃汇源店陈梁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0:00Z</dcterms:created>
  <dc:creator>邛崃汇源</dc:creator>
  <dc:description/>
  <cp:keywords/>
  <dc:language>en-US</dc:language>
  <cp:lastModifiedBy>邛崃汇源</cp:lastModifiedBy>
  <dcterms:modified xsi:type="dcterms:W3CDTF">2012-08-12T12:54:00Z</dcterms:modified>
  <cp:revision>15</cp:revision>
  <dc:subject/>
  <dc:title/>
</cp:coreProperties>
</file>