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</w:t>
      </w:r>
      <w:r>
        <w:rPr>
          <w:sz w:val="28"/>
          <w:lang w:val="en-US" w:eastAsia="zh-CN"/>
        </w:rPr>
        <w:t>绵阳桐君阁学习心得</w:t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  <w:t>2012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8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9</w:t>
      </w:r>
      <w:r>
        <w:rPr>
          <w:sz w:val="28"/>
          <w:lang w:val="en-US" w:eastAsia="zh-CN"/>
        </w:rPr>
        <w:t>日，我们有幸在公司的安排下，到绵阳兄弟单位学习，通过半天跟随店长的学习，收获颇多，在此，与大家共同分享。</w:t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  <w:t>我分到绵阳桐君阁大药房，位于绵阳闹市区百货商场楼下，经营面积</w:t>
      </w:r>
      <w:r>
        <w:rPr>
          <w:sz w:val="28"/>
          <w:lang w:val="en-US" w:eastAsia="zh-CN"/>
        </w:rPr>
        <w:t>300</w:t>
      </w:r>
      <w:r>
        <w:rPr>
          <w:sz w:val="28"/>
          <w:lang w:val="en-US" w:eastAsia="zh-CN"/>
        </w:rPr>
        <w:t>余平方米，营业员</w:t>
      </w:r>
      <w:r>
        <w:rPr>
          <w:sz w:val="28"/>
          <w:lang w:val="en-US" w:eastAsia="zh-CN"/>
        </w:rPr>
        <w:t>16</w:t>
      </w:r>
      <w:r>
        <w:rPr>
          <w:sz w:val="28"/>
          <w:lang w:val="en-US" w:eastAsia="zh-CN"/>
        </w:rPr>
        <w:t>人，促销员</w:t>
      </w:r>
      <w:r>
        <w:rPr>
          <w:sz w:val="28"/>
          <w:lang w:val="en-US" w:eastAsia="zh-CN"/>
        </w:rPr>
        <w:t>16</w:t>
      </w:r>
      <w:r>
        <w:rPr>
          <w:sz w:val="28"/>
          <w:lang w:val="en-US" w:eastAsia="zh-CN"/>
        </w:rPr>
        <w:t>人，经营品种</w:t>
      </w:r>
      <w:r>
        <w:rPr>
          <w:sz w:val="28"/>
          <w:lang w:val="en-US" w:eastAsia="zh-CN"/>
        </w:rPr>
        <w:t>6100</w:t>
      </w:r>
      <w:r>
        <w:rPr>
          <w:sz w:val="28"/>
          <w:lang w:val="en-US" w:eastAsia="zh-CN"/>
        </w:rPr>
        <w:t>种，每月平均销售</w:t>
      </w:r>
      <w:r>
        <w:rPr>
          <w:sz w:val="28"/>
          <w:lang w:val="en-US" w:eastAsia="zh-CN"/>
        </w:rPr>
        <w:t>200</w:t>
      </w:r>
      <w:r>
        <w:rPr>
          <w:sz w:val="28"/>
          <w:lang w:val="en-US" w:eastAsia="zh-CN"/>
        </w:rPr>
        <w:t>万元。</w:t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  <w:t>每日例行早会上，她们会组织所有员工进行学习，包括昨日新到货品信息、缺货到货品种，近期开展的促销活动等，让每一位员工对门店的销售品种情况都很了解，提升了在销售接待过程中，品种熟悉程度和专业水平。</w:t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  <w:t>桐君阁的经营品种齐全，货品库存配置合理，无论是医院常开的新特药品，还是普通家庭的常备药品，都相当齐全，在品种丰富的同时，他们的陈列并没有因为货品多而显得杂乱，相反，品种陈列很正气美观，在分大类陈列的情况下，在公司</w:t>
      </w:r>
      <w:r>
        <w:rPr>
          <w:sz w:val="28"/>
          <w:lang w:val="en-US" w:eastAsia="zh-CN"/>
        </w:rPr>
        <w:t>TABC</w:t>
      </w:r>
      <w:r>
        <w:rPr>
          <w:sz w:val="28"/>
          <w:lang w:val="en-US" w:eastAsia="zh-CN"/>
        </w:rPr>
        <w:t>陈列要求的指导下，并没有一味地死搬硬套，而是根据消费者的消费心理以及门店实际情况灵活陈列，部分</w:t>
      </w:r>
      <w:r>
        <w:rPr>
          <w:sz w:val="28"/>
          <w:lang w:val="en-US" w:eastAsia="zh-CN"/>
        </w:rPr>
        <w:t>T</w:t>
      </w:r>
      <w:r>
        <w:rPr>
          <w:sz w:val="28"/>
          <w:lang w:val="en-US" w:eastAsia="zh-CN"/>
        </w:rPr>
        <w:t>类品种甚至被放在最下面一层，不过，在这些品种的标签处，都会有醒目的爆炸签提示，给人造成这些品种是优惠促销品种的感觉，从而，让顾客自己会关注这些商品，同时，促销信息也很生动地展现给顾客，比如：绵阳制药安胃片，买⑤盒送一盒香砂养胃丸，他们利用透明包装袋，将</w:t>
      </w:r>
      <w:r>
        <w:rPr>
          <w:sz w:val="28"/>
          <w:lang w:val="en-US" w:eastAsia="zh-CN"/>
        </w:rPr>
        <w:t>5</w:t>
      </w:r>
      <w:r>
        <w:rPr>
          <w:sz w:val="28"/>
          <w:lang w:val="en-US" w:eastAsia="zh-CN"/>
        </w:rPr>
        <w:t>盒安胃片及一盒香砂养胃丸包装在一起组成促销包装，销售人员和顾客都能很直观地了解到优惠活动，而不是只看到“买五送一”的纸质版提示，这样，即便是我们销售人员没有给顾客讲解优惠活动，有需要的顾客自己看到以后，也会购买，这是促进销售很好的方法，促销包装展示就是我们的间接销售员，带给顾客更直观地感受，更能刺激消费。</w:t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  <w:t>桐君阁的每一个货品，没一个小包装上面，都贴有一个货品</w:t>
      </w:r>
      <w:r>
        <w:rPr>
          <w:sz w:val="28"/>
          <w:lang w:val="en-US" w:eastAsia="zh-CN"/>
        </w:rPr>
        <w:t>ID</w:t>
      </w:r>
      <w:r>
        <w:rPr>
          <w:sz w:val="28"/>
          <w:lang w:val="en-US" w:eastAsia="zh-CN"/>
        </w:rPr>
        <w:t>号的标签，每一个货架的负责人，在商品到货后，会对区域内的商品粘贴</w:t>
      </w:r>
      <w:r>
        <w:rPr>
          <w:sz w:val="28"/>
          <w:lang w:val="en-US" w:eastAsia="zh-CN"/>
        </w:rPr>
        <w:t>ID</w:t>
      </w:r>
      <w:r>
        <w:rPr>
          <w:sz w:val="28"/>
          <w:lang w:val="en-US" w:eastAsia="zh-CN"/>
        </w:rPr>
        <w:t>标签，看似一个简单的工作，却在我们的收银工作中起到很重要的作用。我们现在门店收银时，顾客稍多的时候，收银台就会排队，如果收银员对货品不熟悉的情况下，就会导致等待收银的顾客越来越多，顾客抱怨以及不买单流失的情况，最终导致在顾客心中形成不良影响，而通过</w:t>
      </w:r>
      <w:r>
        <w:rPr>
          <w:sz w:val="28"/>
          <w:lang w:val="en-US" w:eastAsia="zh-CN"/>
        </w:rPr>
        <w:t>ID</w:t>
      </w:r>
      <w:r>
        <w:rPr>
          <w:sz w:val="28"/>
          <w:lang w:val="en-US" w:eastAsia="zh-CN"/>
        </w:rPr>
        <w:t>标签粘贴，在收银时，不管是新来的员工还是老员工，在收银速度上都会有很大的提高，同时，也能避免错账的情况发生，提高帐货相符率。</w:t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  <w:t>在新品种补货以及缺货品种补货方面，他们比我们公司灵活，快捷，每月，门店店长会在公司的组织下，到成都科伦医药公司、省医药公司、国嘉医药公司进行品种补缺，尽量丰富门店经营品种，而这部分品种如销售情况差，还可以在效期前退货，保障了门店销售员的利益，避免公司损失。（附新品种清单）</w:t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  <w:t>桐君阁商品品种多，但是几乎没有效期商品，除了良好的动销情况以外，最重要的一点，就是将近效期的商品分配到人头，在规定时间内，没有销售完毕的效期商品，除了自己买单，同时还要罚款，双重处罚，促进所有员工积极销售这部分商品，减少公司损失。</w:t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  <w:t>桐君阁与我们公司最大的一点区别就是在首推商品返利分配上面，他们会针对重点品种，逐个品种给促销分配销售任务，未完成任务的就会对促销员进行罚款，促使促销员积极完成销售任务，同时，每个营业员也有</w:t>
      </w:r>
      <w:r>
        <w:rPr>
          <w:sz w:val="28"/>
          <w:lang w:val="en-US" w:eastAsia="zh-CN"/>
        </w:rPr>
        <w:t>500</w:t>
      </w:r>
      <w:r>
        <w:rPr>
          <w:sz w:val="28"/>
          <w:lang w:val="en-US" w:eastAsia="zh-CN"/>
        </w:rPr>
        <w:t>个品种的销售任务（即不管销售哪种首推品种，每月必须完成</w:t>
      </w:r>
      <w:r>
        <w:rPr>
          <w:sz w:val="28"/>
          <w:lang w:val="en-US" w:eastAsia="zh-CN"/>
        </w:rPr>
        <w:t>500</w:t>
      </w:r>
      <w:r>
        <w:rPr>
          <w:sz w:val="28"/>
          <w:lang w:val="en-US" w:eastAsia="zh-CN"/>
        </w:rPr>
        <w:t>盒销售数量），每月按照个人总体表现及任务品种完成情况，进行奖金提成，总体奖金分配上面，促销员所占比例较营业员所占比例小，确保了营业员销售积极性，收入明显提高。</w:t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  <w:t>结合以上几方面，我认为我们公司的管理确实与桐君阁存在一定距离，我会将学习到的优良管理经验带到工作中，积极改善我们的缺点，努力提高门店销售。</w:t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  </w:t>
      </w:r>
      <w:r>
        <w:rPr>
          <w:sz w:val="28"/>
          <w:lang w:val="en-US" w:eastAsia="zh-CN"/>
        </w:rPr>
        <w:t>张蓉</w:t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</w:t>
      </w:r>
      <w:r>
        <w:rPr>
          <w:sz w:val="28"/>
          <w:lang w:val="en-US" w:eastAsia="zh-CN"/>
        </w:rPr>
        <w:t>2012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8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12</w:t>
      </w:r>
      <w:r>
        <w:rPr>
          <w:sz w:val="28"/>
          <w:lang w:val="en-US" w:eastAsia="zh-CN"/>
        </w:rPr>
        <w:t>日</w:t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0:57:37Z</dcterms:created>
  <dc:creator/>
  <dc:description/>
  <dc:language>en-US</dc:language>
  <cp:lastModifiedBy/>
  <dcterms:modified xsi:type="dcterms:W3CDTF">1899-12-30T00:00:00Z</dcterms:modified>
  <cp:revision>0</cp:revision>
  <dc:subject/>
  <dc:title>                  绵阳学习心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