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中心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8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73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天未销售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品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计</w:t>
      </w:r>
      <w:r>
        <w:rPr>
          <w:sz w:val="28"/>
          <w:szCs w:val="28"/>
        </w:rPr>
        <w:t>50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中药</w:t>
      </w:r>
      <w:r>
        <w:rPr>
          <w:sz w:val="28"/>
          <w:szCs w:val="28"/>
        </w:rPr>
        <w:t>23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药</w:t>
      </w:r>
      <w:r>
        <w:rPr>
          <w:sz w:val="28"/>
          <w:szCs w:val="28"/>
        </w:rPr>
        <w:t>27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相比之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个品种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销率这一块大家重视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了药品的周转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中心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健品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都在跟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药品搭配方面还得在继续加强专业知识方面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全面的来掌握组方销售的学习及搭配销售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找出适合崇中店社区活动的亮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搞好本店的社区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通过活动来留住我店得老会员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五号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08-05T13:02:00Z</dcterms:modified>
  <cp:revision>1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