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官上任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>把火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  <w:t>据《</w:t>
      </w:r>
      <w:hyperlink r:id="rId2" w:tgtFrame="_blank">
        <w:r>
          <w:rPr>
            <w:rStyle w:val="InternetLink"/>
            <w:color w:val="000000"/>
            <w:spacing w:val="6"/>
          </w:rPr>
          <w:t>三国演义</w:t>
        </w:r>
      </w:hyperlink>
      <w:r>
        <w:rPr>
          <w:spacing w:val="6"/>
        </w:rPr>
        <w:t>》</w:t>
      </w:r>
      <w:r>
        <w:rPr>
          <w:spacing w:val="6"/>
        </w:rPr>
        <w:t>所述，三国时，诸葛亮当了</w:t>
      </w:r>
      <w:hyperlink r:id="rId3" w:tgtFrame="_blank">
        <w:r>
          <w:rPr>
            <w:rStyle w:val="InternetLink"/>
            <w:color w:val="000000"/>
            <w:spacing w:val="6"/>
          </w:rPr>
          <w:t>刘备</w:t>
        </w:r>
      </w:hyperlink>
      <w:r>
        <w:rPr>
          <w:spacing w:val="6"/>
        </w:rPr>
        <w:t>的军师，在短时间内，连续三次火攻</w:t>
      </w:r>
      <w:hyperlink r:id="rId4" w:tgtFrame="_blank">
        <w:r>
          <w:rPr>
            <w:rStyle w:val="InternetLink"/>
            <w:color w:val="000000"/>
            <w:spacing w:val="6"/>
          </w:rPr>
          <w:t>曹操</w:t>
        </w:r>
      </w:hyperlink>
      <w:r>
        <w:rPr>
          <w:spacing w:val="6"/>
        </w:rPr>
        <w:t>。第一次火烧博望坡，使夏侯惇统领的十万曹兵所剩无几，第二次在</w:t>
      </w:r>
      <w:hyperlink r:id="rId5" w:tgtFrame="_blank">
        <w:r>
          <w:rPr>
            <w:rStyle w:val="InternetLink"/>
            <w:color w:val="000000"/>
            <w:spacing w:val="6"/>
          </w:rPr>
          <w:t>新野</w:t>
        </w:r>
      </w:hyperlink>
      <w:r>
        <w:rPr>
          <w:spacing w:val="6"/>
        </w:rPr>
        <w:t>，火攻，水淹使曹仁，</w:t>
      </w:r>
      <w:hyperlink r:id="rId6" w:tgtFrame="_blank">
        <w:r>
          <w:rPr>
            <w:rStyle w:val="InternetLink"/>
            <w:color w:val="000000"/>
            <w:spacing w:val="6"/>
          </w:rPr>
          <w:t>曹洪</w:t>
        </w:r>
      </w:hyperlink>
      <w:r>
        <w:rPr>
          <w:spacing w:val="6"/>
        </w:rPr>
        <w:t>的十万人马，几乎全部覆没。第三次火烧赤壁，百万曹兵惨败，最后跟随曹操逃出去的，只剩</w:t>
      </w:r>
      <w:r>
        <w:rPr>
          <w:spacing w:val="6"/>
        </w:rPr>
        <w:t>27</w:t>
      </w:r>
      <w:r>
        <w:rPr>
          <w:spacing w:val="6"/>
        </w:rPr>
        <w:t>人。当时，人们把这三把火称为“诸葛亮上任三把火”。传到后来便成为人们常说的“新官上任三把火”了。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  <w:t>进过为期</w:t>
      </w:r>
      <w:r>
        <w:rPr>
          <w:spacing w:val="6"/>
        </w:rPr>
        <w:t>2</w:t>
      </w:r>
      <w:r>
        <w:rPr>
          <w:spacing w:val="6"/>
        </w:rPr>
        <w:t>个多月见习店长的学习，现在大家集中在一起学习的课程即将结束，但是在今后的工作中，自我学习，向其他人请教学习的地方还很多，要不断进步，不断学习，不断提升自己。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  <w:t>从门店营业员到门店负责人的角色转换，这需要一个过程，不管是思想上还是行为上，因为成为门店负责人所考虑的事情站的角度不一样，思考的方式肯定会不一样，思考问题会更全面，不会那么单一了，考虑的事情更多，当然所承受的压力也就越大，不管是所待门店的提升还是调往新店的提升，刚开始要了解店里店员的情况，根据实际情况制定出相应的规章制度，首先自己要做到，才能要求店员做到，自己要做好榜样，这样才会让店员信服，如果店员出现违规的情况，绝对不能视而不见，要一视同仁。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店里的卫生区域划分，公平原则，一个月轮换一次，不定时检查，每个店员必须保持所负责区域干净整洁，一货一签。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每天晚上开灯箱，每天下晚班店员必须拖地，厕所和休息区也要拖，到垃圾，保持店堂内干净整洁。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早班和晚班人员相应时间填写每日店内温湿度，处理相应的邮件。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着装很重要（工作服干净，戴好帽子，头花，不能穿拖鞋上班）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上早班人员存钱，填写交接班本，周四早班人员负责写计划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大力发展会员，收银时一定问顾客有无会员卡，顺便就把会员权益告知顾客，没有的情况下给顾客办一张，维护老会员，发展新会员。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每个月把公司团促目录打印出来，大家一起学习，让店员熟悉公司的重点品种目录，以及这些品种的功能主治，每次成功案列大家可以一起学习，加强联合用药，疗程卖药，以提升门店销量，这是最主要的任务。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服务态度要好，不管顾客最终买或则没买店员所推荐的药品，都要微笑对待。</w:t>
      </w:r>
    </w:p>
    <w:p>
      <w:pPr>
        <w:pStyle w:val="Normal"/>
        <w:numPr>
          <w:ilvl w:val="0"/>
          <w:numId w:val="1"/>
        </w:numPr>
        <w:rPr>
          <w:spacing w:val="6"/>
        </w:rPr>
      </w:pPr>
      <w:r>
        <w:rPr>
          <w:spacing w:val="6"/>
        </w:rPr>
        <w:t>中午交接班时，一点要数钱，及时发现问题，及时解决问题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                              </w:t>
      </w:r>
      <w:r>
        <w:rPr>
          <w:spacing w:val="6"/>
        </w:rPr>
        <w:t>陈思敏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                                                   </w:t>
      </w:r>
      <w:r>
        <w:rPr>
          <w:spacing w:val="6"/>
        </w:rPr>
        <w:t>小关庙店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2.htm" TargetMode="External"/><Relationship Id="rId3" Type="http://schemas.openxmlformats.org/officeDocument/2006/relationships/hyperlink" Target="http://baike.baidu.com/view/6213.htm" TargetMode="External"/><Relationship Id="rId4" Type="http://schemas.openxmlformats.org/officeDocument/2006/relationships/hyperlink" Target="http://baike.baidu.com/view/1719.htm" TargetMode="External"/><Relationship Id="rId5" Type="http://schemas.openxmlformats.org/officeDocument/2006/relationships/hyperlink" Target="http://baike.baidu.com/view/66608.htm" TargetMode="External"/><Relationship Id="rId6" Type="http://schemas.openxmlformats.org/officeDocument/2006/relationships/hyperlink" Target="http://baike.baidu.com/view/4550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9:00Z</dcterms:created>
  <dc:creator>User</dc:creator>
  <dc:description/>
  <cp:keywords/>
  <dc:language>en-US</dc:language>
  <cp:lastModifiedBy>User</cp:lastModifiedBy>
  <dcterms:modified xsi:type="dcterms:W3CDTF">2012-08-12T04:19:00Z</dcterms:modified>
  <cp:revision>122</cp:revision>
  <dc:subject/>
  <dc:title/>
</cp:coreProperties>
</file>