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个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沙河源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钱，卖药，管理促销，货品陈列，协助店长做好店内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冬梅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 杨素芬</w:t>
            </w:r>
            <w:r>
              <w:rPr>
                <w:rFonts w:eastAsia="仿宋_GB2312" w:ascii="仿宋_GB2312" w:hAnsi="仿宋_GB2312"/>
              </w:rPr>
              <w:t xml:space="preserve">2012      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沙河源店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胡冬梅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8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9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在店长的带领下，我店员工集体完成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月销售：</w:t>
            </w:r>
            <w:r>
              <w:rPr>
                <w:bCs/>
                <w:kern w:val="0"/>
                <w:sz w:val="24"/>
              </w:rPr>
              <w:t xml:space="preserve">169120.58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  <w:r>
              <w:rPr>
                <w:bCs/>
                <w:kern w:val="0"/>
                <w:sz w:val="24"/>
              </w:rPr>
              <w:t>月销售：</w:t>
            </w:r>
            <w:r>
              <w:rPr>
                <w:bCs/>
                <w:kern w:val="0"/>
                <w:sz w:val="24"/>
              </w:rPr>
              <w:t>178891.46</w:t>
            </w:r>
            <w:r>
              <w:rPr>
                <w:bCs/>
                <w:kern w:val="0"/>
                <w:sz w:val="24"/>
              </w:rPr>
              <w:t>，销售在逐步的上升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维护老会员的基础上，努力发展新会员，使得在我店消费的会员人数有所上升，同时，我店的销售也在逐渐的上升。我们的一句话服务，以及专业微笑的服务态度均得到顾客的好评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日常工作中与同事做到相互理解相互尊重，团结友爱，大家为了共同的目标而努力奋斗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协助店长处理日常事务，平时自己的工作除了销售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收银，管理促销，货品陈列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在工作中还应该多细心，处理好一些细节上的问题，一些细节问题也不应忽视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学习丰富自己的思想，多学习门店上相关的日常事务的处理，为以后成为一名优秀的店长打下基础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通过自己的努力，公司的培养。成为一名对公司有用的人才，不辜负公司的期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胡冬梅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9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8-11T09:02:00Z</dcterms:modified>
  <cp:revision>22</cp:revision>
  <dc:subject/>
  <dc:title>附件2：</dc:title>
</cp:coreProperties>
</file>