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46835,864,1663,26789,114940,25939,27444,43115,35532,105036,85896,46943,24001,83305,39954,68480,15208,59770,15671,7917,43004,108094,112545,30714,26754,21247,25466,102933,110737,1264,25803,72218,99139,353,1789,37101,43241,3165,13769,1319,93269,8439,16321,2519,90181,90182,90183,104468,81427,18201,2518,1576,75452,101339,34372,4753,1472,482,2081,10365,43474,10152,10594,10773,2230,249,2223,23217,1308,69450,75138,84174,86,46433,50160,6566,10637,57318,48311,1201,79,234,41197,566,26710,3772,9429,114981,340,2431,23431,49942,6302,40389,2176,15439,2331,31264,53956,46488,11813,50162,1965,46833,53810,23977,70874,64747,58392,114906,55228,13335,38033,12136,9548,36163,15307,53834,114941,99935,89118,55143,34337,1788,44462,114006,69091,24193,95464,18291,2700,1636,39865,31166,50178,50177,501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2:15:00Z</dcterms:created>
  <dc:creator>微软用户</dc:creator>
  <dc:description/>
  <cp:keywords/>
  <dc:language>en-US</dc:language>
  <cp:lastModifiedBy>微软用户</cp:lastModifiedBy>
  <dcterms:modified xsi:type="dcterms:W3CDTF">2012-07-07T02:22:00Z</dcterms:modified>
  <cp:revision>1</cp:revision>
  <dc:subject/>
  <dc:title>46835,864,1663,26789,114940,25939,27444,43115,35532,105036,85896,46943,24001,83305,39954,68480,15208,59770,15671,7917,43004,108094,112545,30714,26754,21247,25466,102933,110737,1264,25803,72218,99139,353,1789,37101,43241,3165,13769,1319,93269,8439,16321,2</dc:title>
</cp:coreProperties>
</file>