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缺货问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来货数量、品种不能满足顾客需求的品种。根据公司的规定，各门店均有手工计划条目和数量的限制，如门店缺货不能满足销售的，可报品管部批复后增加手工计划条目。报送流程：门店将手工计划导出发送至品管部邮箱，并电话通知品管部，</w:t>
      </w:r>
      <w:r>
        <w:rPr>
          <w:color w:val="FF00FF"/>
          <w:sz w:val="28"/>
          <w:szCs w:val="28"/>
        </w:rPr>
        <w:t>待品管部回复后门店才能点确定，</w:t>
      </w:r>
      <w:r>
        <w:rPr>
          <w:sz w:val="28"/>
          <w:szCs w:val="28"/>
        </w:rPr>
        <w:t>否则仓库将不予处理。注：门店手工计划单品数量不得超过前期规定的数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新品缺货。</w:t>
      </w:r>
      <w:r>
        <w:rPr>
          <w:sz w:val="28"/>
          <w:szCs w:val="28"/>
          <w:lang w:eastAsia="zh-CN"/>
        </w:rPr>
        <w:t>门店根据客户询问次数、定期到竞争对手药店对比两种渠道确定新品的需求，每月申报一次，门店的</w:t>
      </w:r>
      <w:r>
        <w:rPr>
          <w:sz w:val="28"/>
          <w:szCs w:val="28"/>
        </w:rPr>
        <w:t>新品缺货</w:t>
      </w:r>
      <w:r>
        <w:rPr>
          <w:sz w:val="28"/>
          <w:szCs w:val="28"/>
          <w:lang w:eastAsia="zh-CN"/>
        </w:rPr>
        <w:t>需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期间上报。具体格式见附表，门店尽量将新品信息填写完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临时的大宗</w:t>
      </w:r>
      <w:r>
        <w:rPr>
          <w:sz w:val="28"/>
          <w:szCs w:val="28"/>
          <w:lang w:eastAsia="zh-CN"/>
        </w:rPr>
        <w:t>团体</w:t>
      </w:r>
      <w:r>
        <w:rPr>
          <w:sz w:val="28"/>
          <w:szCs w:val="28"/>
        </w:rPr>
        <w:t>购买，</w:t>
      </w:r>
      <w:r>
        <w:rPr>
          <w:sz w:val="28"/>
          <w:szCs w:val="28"/>
          <w:lang w:eastAsia="zh-CN"/>
        </w:rPr>
        <w:t>必须第一时间与营业部进行沟通，各门店有可共享库存的，通过片区组织、公司组织货源两种方式为客户第一时间组织货源；如果门店无共享库存的特别</w:t>
      </w:r>
      <w:r>
        <w:rPr>
          <w:sz w:val="28"/>
          <w:szCs w:val="28"/>
        </w:rPr>
        <w:t>急需品种门店可根据情况与品管部或业务部王燕联系，及时满足顾客需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差价较大需调价的品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门店根据自身情况</w:t>
      </w:r>
      <w:r>
        <w:rPr>
          <w:color w:val="FF00FF"/>
          <w:sz w:val="28"/>
          <w:szCs w:val="28"/>
          <w:lang w:eastAsia="zh-CN"/>
        </w:rPr>
        <w:t>每月做一次</w:t>
      </w:r>
      <w:r>
        <w:rPr>
          <w:color w:val="FF00FF"/>
          <w:sz w:val="28"/>
          <w:szCs w:val="28"/>
        </w:rPr>
        <w:t>做价格调查</w:t>
      </w:r>
      <w:r>
        <w:rPr>
          <w:sz w:val="28"/>
          <w:szCs w:val="28"/>
        </w:rPr>
        <w:t>管理，各片区集中时间反应，具体上报要求及格式见附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院门店医院品种缺货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问题主要涉及医院门店，旗舰店、浆洗街、十二桥、五津西路等门店。医院门店请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送相关数据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竞争对手有但我们没有的品种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公司现有医院品种但常缺货或数量不能保障的品种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前可经营但现在不在经营目录里的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要求：品种的基础信息一定要完善（品名、规格、厂家），已有信息的品种将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-4</w:t>
      </w:r>
      <w:r>
        <w:rPr>
          <w:sz w:val="28"/>
          <w:szCs w:val="28"/>
        </w:rPr>
        <w:t>月的销售数据一并附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品种的丰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品管部将公司现有的医疗器械目录发送至各店，门店根据自身情况添加计划，品种及数量的确定必须由店长亲自处理。如有超过计划条目现象请参照第一天缺货问题处理流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门店其他临时问题，可随时打电话至营业部及品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5:00Z</dcterms:created>
  <dc:creator>微软用户</dc:creator>
  <dc:description/>
  <dc:language>en-US</dc:language>
  <cp:lastModifiedBy>微软用户</cp:lastModifiedBy>
  <dcterms:modified xsi:type="dcterms:W3CDTF">2012-07-06T09:11:00Z</dcterms:modified>
  <cp:revision>11</cp:revision>
  <dc:subject/>
  <dc:title>缺货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