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大邑通达店考试题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焦三仙指</w:t>
      </w:r>
      <w:r>
        <w:rPr>
          <w:rFonts w:ascii="宋体;SimSun" w:hAnsi="宋体;SimSun" w:cs="宋体;SimSun"/>
          <w:szCs w:val="21"/>
        </w:rPr>
        <w:t>：（       ）、（       ）、（      ）续断：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白芷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清喉利咽颗粒价格：  ＿＿＿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（                                               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太极大药房经营理念和服务宗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                                               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分泌物增多，白色稠厚呈凝乳状或豆渣样，伴瘙痒、灼痛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症状</w:t>
      </w:r>
    </w:p>
    <w:p>
      <w:pPr>
        <w:pStyle w:val="Normal"/>
        <w:ind w:firstLine="105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、喹诺酮类药物</w:t>
      </w:r>
      <w:r>
        <w:rPr>
          <w:szCs w:val="21"/>
        </w:rPr>
        <w:t>18</w:t>
      </w:r>
      <w:r>
        <w:rPr>
          <w:szCs w:val="21"/>
        </w:rPr>
        <w:t>岁以下禁用是因为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收银操作中，挂单是字母（         ），收款是字母（    ，输入会员卡号组合键是（          ），修改数量组合键（      ），输入销售人员名字组合键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6</w:t>
      </w:r>
      <w:r>
        <w:rPr>
          <w:rFonts w:ascii="宋体;SimSun" w:hAnsi="宋体;SimSun" w:cs="宋体;SimSun"/>
          <w:szCs w:val="21"/>
        </w:rPr>
        <w:t>月销售任务是（    ）万，毛利率为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室内正常温度范围是（        ） 相对湿度为（        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冰箱的正常温度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玛特纳的通用名（           ），盐酸比格列酮的商品名（         ），雅施达通用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冠心病心绞痛组方如（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店长在记帐前可将未记帐的品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效期报表是在每个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顾客意见薄在次月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日前发营业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来货后的冲票在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仓库来货后收货记帐时，必须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记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公司的八字方针（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含麻黄碱的药品一次最多只能销售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不是辛温解表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麻黄桂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羌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细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薄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rPr/>
      </w:pPr>
      <w:r>
        <w:rPr>
          <w:color w:val="000000"/>
          <w:szCs w:val="21"/>
        </w:rPr>
        <w:t>4.</w:t>
      </w:r>
      <w:r>
        <w:rPr>
          <w:szCs w:val="21"/>
        </w:rPr>
        <w:t xml:space="preserve"> 3</w:t>
      </w:r>
      <w:r>
        <w:rPr>
          <w:szCs w:val="21"/>
        </w:rPr>
        <w:t>、下列哪种药品不适于风热咳嗽？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-27" w:right="-153" w:firstLine="2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川贝枇杷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川贝清肺糖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橘红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半夏止咳糖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银翘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康必得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替米沙坦片片和硫普罗宁肠溶片的商品名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美迪康和凯西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美卡素、凯西莱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典必殊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顺尔宁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有些药物因性味质地不同，煎煮方法亦不同，下列药物中属于先煎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鳖甲、石决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Ｂ、车前子、旋复花Ｃ　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阿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木香、砂仁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下列对滋补性中药的服药时间最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早晚空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饭后</w:t>
      </w:r>
      <w:r>
        <w:rPr>
          <w:color w:val="000000"/>
          <w:szCs w:val="21"/>
        </w:rPr>
        <w:t>30-60min C</w:t>
      </w:r>
      <w:r>
        <w:rPr>
          <w:color w:val="000000"/>
          <w:szCs w:val="21"/>
        </w:rPr>
        <w:t>饭后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早晨空服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氧氟沙星滴眼液的商品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泰利必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氟美童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典必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力克舒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中药肉苁蓉的别名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大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黄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玉蝴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金樱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在会员领生日礼品的流程叙述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，不核对生日号码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收货过程中，有哪几种情况属于来货问题的</w:t>
      </w:r>
      <w:r>
        <w:rPr>
          <w:color w:val="000000"/>
          <w:szCs w:val="21"/>
        </w:rPr>
        <w:t>(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或有货无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实收数量和票上数量不一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全皮、山茱萸、重楼、中芪的别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骨皮、山里果、天丁、乌贼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地骨皮、枣皮、蚤休、黄芪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地骨皮、枣皮、茯苓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芩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延胡索、枣皮、茯苓、黄柏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十八反、十九畏叙述正确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川乌反浙贝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草乌反半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甘草反海藻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人参威五灵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</w:t>
      </w:r>
      <w:r>
        <w:rPr/>
        <w:t>哪些药物可以治疗贫血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补肾益寿胶囊</w:t>
      </w:r>
      <w:r>
        <w:rPr>
          <w:rFonts w:eastAsia="Times New Roman"/>
        </w:rPr>
        <w:t xml:space="preserve">         </w:t>
      </w:r>
      <w:r>
        <w:rPr/>
        <w:t xml:space="preserve">B   </w:t>
      </w:r>
      <w:r>
        <w:rPr/>
        <w:t>健脾生血颗粒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C   </w:t>
      </w:r>
      <w:r>
        <w:rPr/>
        <w:t>阿胶</w:t>
      </w:r>
      <w:r>
        <w:rPr>
          <w:rFonts w:eastAsia="Times New Roman"/>
        </w:rPr>
        <w:t xml:space="preserve">                 </w:t>
      </w:r>
      <w:r>
        <w:rPr/>
        <w:t xml:space="preserve">D   </w:t>
      </w:r>
      <w:r>
        <w:rPr/>
        <w:t>六位地黄丸</w:t>
      </w:r>
    </w:p>
    <w:p>
      <w:pPr>
        <w:pStyle w:val="Normal"/>
        <w:ind w:firstLine="21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可以用于霉菌性阴道炎的药物有：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氟康唑胶囊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阿莫西林胶囊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硝酸咪康唑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克霉唑阴道泡腾片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收获流程及来货问题处理流程？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分别列举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目录品种各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及陈列原则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补益类中药分为哪几类？请分别列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代表药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color w:val="000000"/>
          <w:szCs w:val="21"/>
        </w:rPr>
        <w:t>4.</w:t>
      </w:r>
      <w:r>
        <w:rPr>
          <w:szCs w:val="21"/>
        </w:rPr>
        <w:t xml:space="preserve"> 2</w:t>
      </w:r>
      <w:r>
        <w:rPr>
          <w:szCs w:val="21"/>
        </w:rPr>
        <w:t>、简述门店迎接检查及上级领导、媒体采访接待流程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25:00Z</dcterms:created>
  <dc:creator>User</dc:creator>
  <dc:description/>
  <dc:language>en-US</dc:language>
  <cp:lastModifiedBy>user</cp:lastModifiedBy>
  <cp:lastPrinted>2011-07-06T10:26:00Z</cp:lastPrinted>
  <dcterms:modified xsi:type="dcterms:W3CDTF">2012-07-03T02:51:00Z</dcterms:modified>
  <cp:revision>29</cp:revision>
  <dc:subject/>
  <dc:title>                   大邑子龙店考试题</dc:title>
</cp:coreProperties>
</file>