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月中药养生节活动操作细节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因系统不能同时识别夏季养生茶（普）和夏季养生茶（精），营业部统一入库赠品为夏季养生茶（普</w:t>
      </w:r>
      <w:r>
        <w:rPr/>
        <w:t>3</w:t>
      </w:r>
      <w:r>
        <w:rPr/>
        <w:t>和普</w:t>
      </w:r>
      <w:r>
        <w:rPr/>
        <w:t>7</w:t>
      </w:r>
      <w:r>
        <w:rPr/>
        <w:t>）。请有中药精致饮片的门店特此注意！</w:t>
      </w:r>
      <w:r>
        <w:rPr>
          <w:rFonts w:eastAsia="Times New Roman"/>
        </w:rPr>
        <w:t xml:space="preserve"> </w:t>
      </w:r>
      <w:r>
        <w:rPr/>
        <w:t>送出的时候如果是送的精制饮片一定要在收银小票上备注一个</w:t>
      </w:r>
      <w:r>
        <w:rPr>
          <w:color w:val="FF0000"/>
        </w:rPr>
        <w:t>“精”</w:t>
      </w:r>
      <w:r>
        <w:rPr/>
        <w:t>字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因为本次活动是全场的一个满赠活动，工作量很大。请门店做好相应的安排。也请大家理解，都是为了一个目的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收银员在送出养生茶的同时请将保留顾客签字的那张收银小票存底，并做好赠品登记表的登记，活动结束后一并返回营业部。做报账处理！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如发生赠品库存不够，必须在第一时间给营业部杨雯雯打电话，做赠品入库，如赠品入多了，报完帐后统一做销账处理。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会员积分换礼个别茶饮的积分有变动，请见附表一</w:t>
      </w:r>
    </w:p>
    <w:p>
      <w:pPr>
        <w:pStyle w:val="Normal"/>
        <w:spacing w:lineRule="auto" w:line="360"/>
        <w:rPr/>
      </w:pPr>
      <w:r>
        <w:rPr/>
        <w:t>6</w:t>
      </w:r>
      <w:r>
        <w:rPr/>
        <w:t>、积分换礼请大家一定要宣传，只有在积分兑换的时候</w:t>
      </w:r>
      <w:r>
        <w:rPr/>
        <w:t>100</w:t>
      </w:r>
      <w:r>
        <w:rPr/>
        <w:t>积分才当</w:t>
      </w:r>
      <w:r>
        <w:rPr/>
        <w:t>8</w:t>
      </w:r>
      <w:r>
        <w:rPr/>
        <w:t>元使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2:39:00Z</dcterms:created>
  <dc:creator>微软用户</dc:creator>
  <dc:description/>
  <cp:keywords/>
  <dc:language>en-US</dc:language>
  <cp:lastModifiedBy>微软用户</cp:lastModifiedBy>
  <dcterms:modified xsi:type="dcterms:W3CDTF">2012-07-06T03:06:00Z</dcterms:modified>
  <cp:revision>1</cp:revision>
  <dc:subject/>
  <dc:title>7月中药养生节活动操作细节</dc:title>
</cp:coreProperties>
</file>