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光华片区重点门店工作落实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争对手倍欣隆药店调查：光华店所有员工的该店进行调查，了解对手的优劣势，并结合自己门店作出相应的措施，让大家都有紧迫感，有困难人人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安排：该总结（含价格调查）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全部交齐，冯明会负责落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开展买省促销活动，并以价格调查为参考推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特价，中药分众销售，套包销售为辅助。并把流失会员信息再整理，通过短信和电话的形式通知顾客，预计销售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安排：促销活动内容由赵亮负责牵头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落实和制定价格调查由冯明会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汇总后选出特价品种报赵亮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中医的宣传，光华村店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做义诊活动，医生资源与光华店共享，以义诊来对门店中医馆进行宣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安排：医生由赵亮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落实，门口城管由王四维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落实。（如果外面不能做就改到店内）义诊宣传物质由王四维联系广告公司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完成。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店外促销活动的召开，通过店外活动对门店改造后进行宣传。主要厂家绵阳制药，李时珍。通过器械免费试用，夏季防暑冲剂，防暑饮片的免费试饮来吸引消费者。预计活动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安排：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完成与厂家的联系，城管沟通协调，门店前期宣传等。负责人：王四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送仙桥店加强中药分众宣传，把中药分众包装陈列到收银台，要求收银一句话服务，把任务分配到人头，并在门口泡制夏季清凉解暑茶吸引消费者，预计中药销售突破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安排：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全部陈列到位，任务分配制定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完成。负责人：辜瑞琪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加快医疗器械区的打造，并对员工进行器械培训，让人人都会卖，人人都会操作，在陆续补足产品后开展免费试用等活动促进器械的销售。</w:t>
      </w:r>
    </w:p>
    <w:p>
      <w:pPr>
        <w:pStyle w:val="Normal"/>
        <w:ind w:firstLine="700"/>
        <w:rPr/>
      </w:pPr>
      <w:r>
        <w:rPr>
          <w:sz w:val="28"/>
          <w:szCs w:val="28"/>
        </w:rPr>
        <w:t>安排：医疗器械品种目录选定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完成（目录找陈柳提供）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报品管部铺货。货品到门店后根据品种拟定培训计划，并推出免费试用等活动。负责人：莫小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5:00Z</dcterms:created>
  <dc:creator>sony</dc:creator>
  <dc:description/>
  <cp:keywords/>
  <dc:language>en-US</dc:language>
  <cp:lastModifiedBy>sony</cp:lastModifiedBy>
  <dcterms:modified xsi:type="dcterms:W3CDTF">2012-07-06T05:01:00Z</dcterms:modified>
  <cp:revision>30</cp:revision>
  <dc:subject/>
  <dc:title>片区重点门店销售突破口</dc:title>
</cp:coreProperties>
</file>