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6.28</w:t>
      </w:r>
      <w:r>
        <w:rPr>
          <w:b/>
          <w:sz w:val="44"/>
          <w:szCs w:val="44"/>
        </w:rPr>
        <w:t>日培训心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通过这次的学习，我认识到角色的定位和规律性工作，对我的影响很大，使我深受体会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每个工作团队中每一个成员的能力是各不相同的，就拿我们店来说吧，在开店很久以来，我们店有的品种没有怎么销售过，但后来来了一个销售经验丰富的大姐，让我们店的那些滞销品种大大的减少，但相对她在系统的操作上还有点问题，我们店上基本上就让她帮我们培训专业知识，同时也会让她接触更多的系统操作，相互取长补短，发扬长处，弥补不足，这样工作就渐渐好起来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通过这次的学习让我体会到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生活、工作都是要不断的学习，进步，再学习，再进步！例如专业知识的学习，数据的分析等。特别是数据的分析，每一位店员都要会的，只有这样才能让我们更清楚地知道自己店上现阶段的现状，处于一个什么样的位置，更加直观反应每位店员目前的工作任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另外，就是对于来货差错的问题，希望得到公司更好的解决，主要是西部超市的，每次来货的差错主要是有票无货，这一部分的差错解决得太慢了、、、、、、不能让我们门自己来承担啊！</w:t>
      </w:r>
    </w:p>
    <w:p>
      <w:pPr>
        <w:pStyle w:val="Normal"/>
        <w:ind w:firstLine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龙泉锦绣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英</w:t>
      </w:r>
    </w:p>
    <w:p>
      <w:pPr>
        <w:pStyle w:val="Normal"/>
        <w:ind w:firstLine="7000"/>
        <w:rPr/>
      </w:pPr>
      <w:r>
        <w:rPr>
          <w:sz w:val="28"/>
          <w:szCs w:val="28"/>
        </w:rPr>
        <w:t>2012.06.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9:00Z</dcterms:created>
  <dc:creator>微软用户</dc:creator>
  <dc:description/>
  <cp:keywords/>
  <dc:language>en-US</dc:language>
  <cp:lastModifiedBy>User</cp:lastModifiedBy>
  <dcterms:modified xsi:type="dcterms:W3CDTF">2012-07-02T12:53:00Z</dcterms:modified>
  <cp:revision>13</cp:revision>
  <dc:subject/>
  <dc:title/>
</cp:coreProperties>
</file>