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b/>
          <w:sz w:val="36"/>
          <w:szCs w:val="36"/>
        </w:rPr>
        <w:t>年安保工作总结暨下半年工作计划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部门（室）、门店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太极大药房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半年的安保工作，在各级领导的关心和支持下，我司坚持以“安全第一、预防为主、突出重点”为指导，落实了逐级安全管理责任制，抓好安全教育和日常管理，强化了安全隐患排查与整治，各类重大案件、事故得到有效控制，通过公司全体员工的共同努力，圆满完成了上半年各项工作，现总结汇报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安全基础管理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与股份公司签订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安全管理目标责任书，经细化、分解后，公司完成了与各部门、门店安全目标管理责任书的签订工作，共计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完成了对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度安全管理的文字资料的分类归档等工作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司对各级安全生产、消防、治安安全责任人进行了调整，进一步明确了各级安全管理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调整了群防群治组织机构成员及职责和相关救援工作处置预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月完成了各类对内、外报表，信息的统计、收集和上报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进一步完善了各类安全基础工作台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开展了各项安全教育活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安全学习宣传资料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，办板报专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，挂标语横幅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对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名见习店长开展了安全知识培训和灭火演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按集团公司安排，抽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员工参加了由西部医药举办的消防应急疏散演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对药店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名新任安全员开展了消防知识培训和灭火演练（与西部医药联合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日常安全管理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半年开展安全检查累计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次，其中分管领导带队参与安全检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次，查处安全隐患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起，均现场要求落实整改，对不能当场整改的，均限时限期进行整改。处罚各级相关责任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次。发生治安案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起，并挡获偷盗药品嫌疑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为公司换回了经济损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集团公司、股份公司文件要求，检查组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初对成都片区、德阳片区经营贵细药材的药店、仓库开展了专项安全检查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中旬完成了相关复查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照集团公司文件要求，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开展了安全大排查月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公司开展了防洪防汛和夏季防火工作的检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初拟订的“安全生产月”活动方案，开展了安全生产月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到期灭火器材进行了清理，充装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具，新购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具（箱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）。对部分分租门店的灭火器材数量进行了调整，并补充到需要更换的店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新开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药店联网报警服务，完成新签、续签安防联网报警服务合同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开展节能降费工作。一是抓好办公物资管理；二是上半年完成了对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家药店的安防服务费降费工作，每年将减少服务费</w:t>
      </w:r>
      <w:r>
        <w:rPr>
          <w:rFonts w:eastAsia="仿宋_GB2312" w:ascii="仿宋_GB2312" w:hAnsi="仿宋_GB2312"/>
          <w:sz w:val="28"/>
          <w:szCs w:val="28"/>
        </w:rPr>
        <w:t>384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完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批次贵细药材（</w:t>
      </w:r>
      <w:r>
        <w:rPr>
          <w:rFonts w:eastAsia="仿宋_GB2312" w:ascii="仿宋_GB2312" w:hAnsi="仿宋_GB2312"/>
          <w:sz w:val="28"/>
          <w:szCs w:val="28"/>
        </w:rPr>
        <w:t>87.22</w:t>
      </w:r>
      <w:r>
        <w:rPr>
          <w:rFonts w:ascii="仿宋_GB2312" w:hAnsi="仿宋_GB2312" w:eastAsia="仿宋_GB2312"/>
          <w:sz w:val="28"/>
          <w:szCs w:val="28"/>
        </w:rPr>
        <w:t>万）的押运工作，执勤班完成旗舰店现金押运（</w:t>
      </w:r>
      <w:r>
        <w:rPr>
          <w:rFonts w:eastAsia="仿宋_GB2312" w:ascii="仿宋_GB2312" w:hAnsi="仿宋_GB2312"/>
          <w:sz w:val="28"/>
          <w:szCs w:val="28"/>
        </w:rPr>
        <w:t>540</w:t>
      </w:r>
      <w:r>
        <w:rPr>
          <w:rFonts w:ascii="仿宋_GB2312" w:hAnsi="仿宋_GB2312" w:eastAsia="仿宋_GB2312"/>
          <w:sz w:val="28"/>
          <w:szCs w:val="28"/>
        </w:rPr>
        <w:t>余万元），确保了无事故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6"/>
        <w:gridCol w:w="1336"/>
        <w:gridCol w:w="1410"/>
        <w:gridCol w:w="1583"/>
        <w:gridCol w:w="1687"/>
      </w:tblGrid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装灭火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灭火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灭火器箱子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设备器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设备维护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防联网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7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防维护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宣传会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接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装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可预计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8844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经费不含门店安全整改投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消防培训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及交通费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灭火器耗材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未计入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、上半年安全经费投入统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五、存在的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别药店在贵细药材、营业款、大额现金、保险柜管理上仍存在违规的现象，尚需要进一步改进和规范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卫干部力量薄弱，造成督查力度不够，急需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保卫干部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半年度安保工作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下半年工作中继续加强各项安全管理，并针对上半年工作中存在的问题和不足，积极加以改进和完善，重点抓好以下几方面工作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继续抓好安全基础管理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一步梳理和完善安全管理制度、职责及相关工作流程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一步完善各类安全基础工作台账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健全和完善员工三级安全教育卡片台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继续抓好安全宣传教育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继续</w:t>
      </w:r>
      <w:r>
        <w:rPr>
          <w:rFonts w:ascii="仿宋_GB2312" w:hAnsi="仿宋_GB2312" w:eastAsia="仿宋_GB2312"/>
          <w:sz w:val="28"/>
          <w:szCs w:val="28"/>
        </w:rPr>
        <w:t>办好</w:t>
      </w:r>
      <w:r>
        <w:rPr>
          <w:rFonts w:ascii="仿宋_GB2312" w:hAnsi="仿宋_GB2312" w:cs="宋体;SimSun" w:eastAsia="仿宋_GB2312"/>
          <w:sz w:val="28"/>
          <w:szCs w:val="28"/>
        </w:rPr>
        <w:t>《综治与消防》</w:t>
      </w:r>
      <w:r>
        <w:rPr>
          <w:rFonts w:ascii="仿宋_GB2312" w:hAnsi="仿宋_GB2312" w:eastAsia="仿宋_GB2312"/>
          <w:sz w:val="28"/>
          <w:szCs w:val="28"/>
        </w:rPr>
        <w:t>安全学习资料，以及板报等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抓好员工安全和法制教育与培训工作，特别是新员工岗前培训教育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“</w:t>
      </w:r>
      <w:r>
        <w:rPr>
          <w:rFonts w:eastAsia="仿宋_GB2312" w:ascii="仿宋_GB2312" w:hAnsi="仿宋_GB2312"/>
          <w:sz w:val="28"/>
          <w:szCs w:val="28"/>
        </w:rPr>
        <w:t>119”</w:t>
      </w:r>
      <w:r>
        <w:rPr>
          <w:rFonts w:ascii="仿宋_GB2312" w:hAnsi="仿宋_GB2312" w:eastAsia="仿宋_GB2312"/>
          <w:sz w:val="28"/>
          <w:szCs w:val="28"/>
        </w:rPr>
        <w:t>消防日为契机，开展好宣传教育，推动冬季防火工作的落实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继续抓好内部治安管理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贵细药材、现金、保险柜的监督管理，严格按照 “五双管理”要求，规范登记台账，做到定期抽查。</w:t>
      </w:r>
    </w:p>
    <w:p>
      <w:pPr>
        <w:pStyle w:val="Normal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落实现金、贵细药材和重要物资的相关押运工作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促各门店抓好药品防损，以及药品（商品）的保管和经销管理工作，严防被盗或掉包事件的发生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逐步开通未联网门店的安防联网，以及联网报警合同的续签工作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继续开展节能降费工作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继续抓好消防管理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用火用电管理，落实对经营场所、办公区域用火、用电的监督管理，预防火灾事故。特别要抓好夏、冬季用电高峰时期的火灾预防工作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一步完善员工集体宿舍安全管理责任制的落实，预防案件、火灾事故及煤气中毒事件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好安全隐患的排查，继续抓好每周末、每月末、重大节假日前及节日期间的安全隐患排查；各片区要定期开展好巡查，督促各门店抓好每日防火巡查工作，做到有检查，有登记。</w:t>
      </w:r>
    </w:p>
    <w:p>
      <w:pPr>
        <w:pStyle w:val="Normal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落实安全隐患的整改。发现安全隐患及时落实整改，不能当场整改的，限期整改。发生安全事故要按“三不放过”原则，严肃查处每一起案件事故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消防设备、设施、器材的定期维护保养，对保质期月份到期的灭火器材进行及时更换，确保正常使用，建好相关登记台账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落实夏季防火、防洪防汛和冬季防火工作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针对特殊时段有针对性的开展专项排查，落实防洪、防火、防暑降温的各项措施，防止自然灾害事故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夏季要建立预警机制，及时发布预警信息，做好防洪防汛应急准备，及时排除险情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促无员工值班的药店在下班前落实防洪防汛的各项措施，预防夜间强降暴雨，切实做到防患于未然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突发事件应急处置及物资的储备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六、内部稳定工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进一步完善维稳和内部排查机制，健全情报信息收集、排查与分析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做好重要会议、重大节日期间的安保工作，确保内部稳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加强员工政治思想和法制教育，确保员工队伍稳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做好纠纷调解工作，发现矛盾纠纷及时调处和化解，确保无人到上级主管部门上访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下半年安全经费预算：</w:t>
      </w:r>
    </w:p>
    <w:tbl>
      <w:tblPr>
        <w:tblW w:w="880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60"/>
        <w:gridCol w:w="1080"/>
        <w:gridCol w:w="964"/>
        <w:gridCol w:w="1260"/>
        <w:gridCol w:w="2636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灭火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灭火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箱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装灭火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设备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防联网服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79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少新开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联网</w:t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防改造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宣传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接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可预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81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含门店安全整改投入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二○一二</w:t>
      </w:r>
      <w:r>
        <w:rPr>
          <w:rFonts w:ascii="仿宋_GB2312" w:hAnsi="仿宋_GB2312" w:eastAsia="仿宋_GB2312"/>
          <w:sz w:val="28"/>
          <w:szCs w:val="28"/>
        </w:rPr>
        <w:t xml:space="preserve">年七月二日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安保工作   总结   计划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抄送：桐君阁股份公司保卫部、市局二处企业科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彭  健         核对：黄  娅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8:00Z</dcterms:created>
  <dc:creator>t</dc:creator>
  <dc:description/>
  <cp:keywords/>
  <dc:language>en-US</dc:language>
  <cp:lastModifiedBy>user</cp:lastModifiedBy>
  <cp:lastPrinted>2012-07-04T10:47:00Z</cp:lastPrinted>
  <dcterms:modified xsi:type="dcterms:W3CDTF">2012-07-04T02:52:00Z</dcterms:modified>
  <cp:revision>3</cp:revision>
  <dc:subject/>
  <dc:title>一季度总结二季度计划</dc:title>
</cp:coreProperties>
</file>