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sz w:val="24"/>
                <w:lang w:eastAsia="zh-CN"/>
              </w:rPr>
              <w:t>崇州温江片崇州中心店二楼分租申请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建议将中心店二楼进行分租，分租后安装安防，节约公司费用成本。原因有一下几点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现中心店未安装安防报警，因楼上有员工住宿，如楼下有任何响动楼上是听不到的，现楼上只住了两名店员，在年末可以这两名店员都不会在楼上住了（结婚后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门店月房东的租房协议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到期，需公司再从新和房东商讨协议事情，看能不能再谈协议时把二楼的问题谈到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中心店有医疗器械区的打造，</w:t>
            </w:r>
            <w:r>
              <w:rPr>
                <w:lang w:val="en-US" w:eastAsia="zh-CN"/>
              </w:rPr>
              <w:t>ATM</w:t>
            </w:r>
            <w:r>
              <w:rPr>
                <w:lang w:val="en-US" w:eastAsia="zh-CN"/>
              </w:rPr>
              <w:t>机的安装，希望同时对二楼楼梯进行隔离方便分租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以上建议希望领导酌情考虑，为崇州中心店节约门店费用成本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崇州温江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骆大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dc:language>en-US</dc:language>
  <cp:lastModifiedBy>server</cp:lastModifiedBy>
  <dcterms:modified xsi:type="dcterms:W3CDTF">2010-11-18T05:11:00Z</dcterms:modified>
  <cp:revision>1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