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07</w:t>
      </w:r>
      <w:r>
        <w:rPr/>
        <w:t>月</w:t>
      </w:r>
      <w:r>
        <w:rPr/>
        <w:t>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邛崃洪川小区店备用金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735"/>
              <w:rPr/>
            </w:pPr>
            <w:r>
              <w:rPr/>
              <w:t>邛崃洪川小区店原店长任会茹休产假，由本人接店，特申请备用金</w:t>
            </w:r>
            <w:r>
              <w:rPr/>
              <w:t>1000.00</w:t>
            </w:r>
            <w:r>
              <w:rPr/>
              <w:t>元整（壹仟元整），请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邛崃洪川小区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范金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微软用户</cp:lastModifiedBy>
  <cp:lastPrinted>2011-07-20T10:59:00Z</cp:lastPrinted>
  <dcterms:modified xsi:type="dcterms:W3CDTF">2012-07-06T02:38:00Z</dcterms:modified>
  <cp:revision>21</cp:revision>
  <dc:subject/>
  <dc:title>四川太极大药房连锁有限公司</dc:title>
</cp:coreProperties>
</file>