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观心得体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沙河源店：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货品陈列丰满，整齐，重点品种突出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pop</w:t>
      </w:r>
      <w:r>
        <w:rPr>
          <w:sz w:val="28"/>
          <w:szCs w:val="28"/>
        </w:rPr>
        <w:t>书写漂亮，醒目，有销售氛围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缺点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货品没完全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陈列要求，有部分处方药成列在非处方药区域内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店内光线不是很亮堂，感觉有点暗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部店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赠品区域陈列突出，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细节做得很好，货品陈列整齐，各专区突出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缺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可适当在店后面做以下陈列和装饰，后面和前面显得有些木楞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中药陈列还可以陈列的更加紧凑一些，在自包中药里面可以放上打印的功效及用法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汇融名城店：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门店装饰很清爽，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很好，重点突出，醒目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缺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旧价签没换，有些药品无价签，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货品陈列比较杂乱，店招未清洗，大类标识陈列位置不清楚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杉板桥店：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货品陈列整齐美观，店堂氛围很温馨</w:t>
      </w:r>
    </w:p>
    <w:p>
      <w:pPr>
        <w:pStyle w:val="Normal"/>
        <w:ind w:left="149"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门店布局合理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突出货品，很醒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缺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只是店招的问题，其他没什么大问题，陈列很不错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双林店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货品陈列整齐，店堂明亮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收银台销售做的好，尤其是畅销品种，搞活动品种都摆放在收银台引人注目的地方，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缺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贵细不突出，被医生诊室挡住了，外面的过路人，不进来都看不见。应该自信设计一下，不应该将贵细隐藏了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门店的上方悬挂的饰物可以更换了，看起来已经较旧了。</w:t>
      </w:r>
    </w:p>
    <w:p>
      <w:pPr>
        <w:pStyle w:val="Normal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华油路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莉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1:00Z</dcterms:created>
  <dc:creator>微软用户</dc:creator>
  <dc:description/>
  <cp:keywords/>
  <dc:language>en-US</dc:language>
  <cp:lastModifiedBy>微软用户</cp:lastModifiedBy>
  <dcterms:modified xsi:type="dcterms:W3CDTF">2012-07-31T13:33:00Z</dcterms:modified>
  <cp:revision>11</cp:revision>
  <dc:subject/>
  <dc:title/>
</cp:coreProperties>
</file>